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/п 1600 - это 42осбр. 1600 ППС - 60 А, 42 СБР. Под Сталинградом 42 ОСБр входила в состав 62 Армии.</w:t>
      </w:r>
    </w:p>
    <w:p>
      <w:pPr>
        <w:pStyle w:val="Normal"/>
        <w:spacing w:before="280" w:after="280"/>
        <w:rPr/>
      </w:pPr>
      <w:r>
        <w:rPr/>
        <w:t>42-я Краснознаменная отдельная стрелковая бригада (впоследствии 226-я Глуховско-Киевская Краснознаменная ордена Суворова стрелковая дивизия) – одно из славных алтайских соединений. Командовал бригадой ставший Героем Советского Союза в самом начале войны за освобождение Ельни полковник Матвей Степанович Батраков.</w:t>
      </w:r>
    </w:p>
    <w:p>
      <w:pPr>
        <w:pStyle w:val="Normal"/>
        <w:spacing w:before="280" w:after="280"/>
        <w:rPr/>
      </w:pPr>
      <w:r>
        <w:rPr/>
        <w:t>В декабре 1941 г. бригада защищала Москву. С января по июль 1942 г. совершила стремительный рейд по тылам врага на стыке Калининского и Северо-Западного фронтов, а осенью 1942-го приняла на себя первые удары врага под Сталинградом. Имея задачу не допустить прорыва в направлении Мамаева кургана и центра города, батраковцы стояли насмерть.</w:t>
      </w:r>
    </w:p>
    <w:p>
      <w:pPr>
        <w:pStyle w:val="Normal"/>
        <w:spacing w:before="280" w:after="280"/>
        <w:rPr/>
      </w:pPr>
      <w:r>
        <w:rPr/>
        <w:t xml:space="preserve">Однако путь прославленной алтайской бригады был труден и опасен. Многие её бойцы и командиры погибли на полях сражений, могилы многих до сих пор не известны. </w:t>
      </w:r>
    </w:p>
    <w:p>
      <w:pPr>
        <w:pStyle w:val="Normal"/>
        <w:spacing w:before="280" w:after="280"/>
        <w:rPr/>
      </w:pPr>
      <w:r>
        <w:rPr/>
        <w:t>Извлечения из сводок ГШ КА касающиеся 42 ОСБр 62 армии Юго-Восточного фронта с 10.09.42г.: 10.09.42г.42 сбр обороняла район уч. № 5. 13.09.42г.42 сбр оборонялась на рубеже вост. скаты выс. 133,4 (4 км южн. нп Сталинградский) — (иск.) отм. 50,7. Левофланговые подразделения бригады с 15.00 12.9 вели бой с противником силою до двух батальонов пехоты. 19.09.42г.42 сбр, понеся большие потери, к исходу дня 18.9 отошла в район садов в 300 метрах южн. вокзала № 1. 20.09.42г.42 сбр, 244 сд, 35 гв. сд, 133 тбр и остатки 131 сд и 10 сбр продолжали вести уличные бои в городе. Положение их уточняется. 21.09.42г.(касается 20.09.42г.)62-я армия продолжала вести уличные бои в г. Сталинград. Противник оказывал огневое сопротивление и переходил в контратаки. В центре города и в районе железнодорожного моста через р. Царица атаки противника отбиты. 22.09.42г. остатки 42 сбр вели бой на улице Пушкинская у р. Царица 23.09.42г.42 сбр занимала оборону по сев. берегу р. Царица в районе улицы Пушкина.24.09.42г.42 сбр обороняет район Пушкинской улицы по сев. берегу р. Царица.26.09.42г.42 сбр вела ожесточенные уличные бои в южн. части г. Сталинград. Бои шли на рубеже от р. Царица (район Кавказ) по улице Бирская до улицы Козловская и далее по улице Ким до улицы Пугачевская, и по улице Пугачевская до развилки железной дороги.27.09.42г.Остатки 272 сп 10 сд НКВД, 1/42 гв. сп, а также части 42 и 92 сбр в течение всего дня 26.9 вели тяжелые оборонительные бои с превосходящими силами противника, наступавшими с юга к устью р. Царица и со стороны вокзала в направлении Центральной пристани. Фронт этих частей был противником прорван. Части отошли в восточном направлении и заняли новые позиции. Положение их уточняется.28.09.42г.92, 42 сбр и остатки 270 сп 10 сд НКВД, понеся свыше 80 % потерь в личном составе, оставили правый берег р. Волга и разрозненными группами собирались на острове против устья р. Царица. С 1 октября 1942г. бригада действовала в районе завода "Баррикады": 42 сбр частью сил (тремя стрелковыми ротами) заняла оборону в районе леса сев.-вост. пос. Баррикады.</w:t>
      </w:r>
    </w:p>
    <w:p>
      <w:pPr>
        <w:pStyle w:val="Normal"/>
        <w:spacing w:before="280" w:after="280"/>
        <w:rPr/>
      </w:pPr>
      <w:r>
        <w:rPr>
          <w:bCs/>
        </w:rPr>
        <w:t xml:space="preserve">Командующему войсками Сталинградского фронта о направлении стрелковых дивизий и стрелковых бригад в резерв Верховного Главнокомандования: </w:t>
      </w:r>
      <w:r>
        <w:rPr/>
        <w:br/>
      </w:r>
      <w:r>
        <w:rPr>
          <w:bCs/>
        </w:rPr>
        <w:t>25.12.42 г.</w:t>
      </w:r>
      <w:r>
        <w:rPr/>
        <w:t xml:space="preserve"> 1. В соответствии с директивой № 991175 от 22.12.42 направьте в резерв СВГК следующие войсковые соединения: </w:t>
        <w:br/>
        <w:t xml:space="preserve">а) 37-ю гв. сд, погрузка - ст. Заплавная, с 18.00 25.12.42, темп - 2, выгрузка - ст. Балашов </w:t>
        <w:br/>
        <w:t xml:space="preserve">б) 112-ю сд, погрузка - ст. Солодовка, с 18.00 26.12.42, темп -2, выгрузка - ст. Аткарск </w:t>
        <w:br/>
        <w:t xml:space="preserve">в) 193-ю сд, погрузка - ст. Заплавка, с 18.00 27.12.42, темп - 2, выгрузка - ст. Саратов </w:t>
        <w:br/>
        <w:t>г) 42 сбр, погрузка - ст. Солодовка, с. 18.00 25.12.42, выгрузка - ст. Петровск Сарат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в этих боях в 1942 г. погиб красноармеец Жернаков Ефим Тихонович из 42 ОСБр, уроженец д. Жернак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20T12:29:00Z</dcterms:modified>
  <cp:revision>135</cp:revision>
  <dc:subject/>
  <dc:title>                        В ______________________ районный (городской) суд</dc:title>
</cp:coreProperties>
</file>