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Cs/>
        </w:rPr>
        <w:t>Деревня Орлово</w:t>
      </w:r>
      <w:r>
        <w:rPr>
          <w:b/>
          <w:bCs/>
        </w:rPr>
        <w:t xml:space="preserve"> </w:t>
      </w:r>
      <w:r>
        <w:rPr/>
        <w:t>входит в состав муниципального образования</w:t>
      </w:r>
      <w:r>
        <w:rPr>
          <w:b/>
          <w:bCs/>
        </w:rPr>
        <w:t xml:space="preserve"> </w:t>
      </w:r>
      <w:hyperlink r:id="rId2">
        <w:r>
          <w:rPr>
            <w:rStyle w:val="InternetLink"/>
            <w:color w:val="000000"/>
          </w:rPr>
          <w:t>сельское поселение деревня Михали</w:t>
        </w:r>
      </w:hyperlink>
      <w:r>
        <w:rPr/>
        <w:t>,  </w:t>
      </w:r>
      <w:hyperlink r:id="rId3">
        <w:r>
          <w:rPr>
            <w:rStyle w:val="InternetLink"/>
            <w:color w:val="000000"/>
          </w:rPr>
          <w:t>Износковский район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</w:rPr>
          <w:t>Калужская область</w:t>
        </w:r>
      </w:hyperlink>
      <w:r>
        <w:rPr/>
        <w:t>. </w:t>
        <w:br/>
      </w:r>
    </w:p>
    <w:p>
      <w:pPr>
        <w:pStyle w:val="Normal"/>
        <w:autoSpaceDE w:val="false"/>
        <w:rPr/>
      </w:pPr>
      <w:r>
        <w:rPr/>
        <w:t>Потери 33 армии за 10.08.-15.09. 42327 человек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Теперь о составе 33 Армии Хозина на момент наступления 13 </w:t>
      </w:r>
      <w:bookmarkStart w:id="0" w:name="YANDEX_27"/>
      <w:bookmarkEnd w:id="0"/>
      <w:r>
        <w:rPr>
          <w:rStyle w:val="Highlighthighlightactive"/>
        </w:rPr>
        <w:t> августа </w:t>
      </w:r>
      <w:r>
        <w:rPr/>
        <w:t xml:space="preserve"> </w:t>
      </w:r>
      <w:bookmarkStart w:id="1" w:name="YANDEX_28"/>
      <w:bookmarkEnd w:id="1"/>
      <w:r>
        <w:rPr>
          <w:rStyle w:val="Highlighthighlightactive"/>
        </w:rPr>
        <w:t>1942 </w:t>
      </w:r>
      <w:r>
        <w:rPr/>
        <w:t xml:space="preserve"> года.</w:t>
        <w:br/>
        <w:t xml:space="preserve">Если на 01.07.42 в 33 А было  110,113,160 и 222 сд, 145 тбр и 520 отб, то к наступлению в </w:t>
      </w:r>
      <w:bookmarkStart w:id="2" w:name="YANDEX_29"/>
      <w:bookmarkEnd w:id="2"/>
      <w:r>
        <w:rPr>
          <w:rStyle w:val="Highlighthighlightactive"/>
        </w:rPr>
        <w:t> августе </w:t>
      </w:r>
      <w:r>
        <w:rPr/>
        <w:t xml:space="preserve"> </w:t>
      </w:r>
      <w:bookmarkStart w:id="3" w:name="YANDEX_30"/>
      <w:bookmarkEnd w:id="3"/>
      <w:r>
        <w:rPr>
          <w:rStyle w:val="Highlighthighlightactive"/>
        </w:rPr>
        <w:t> 1942 </w:t>
      </w:r>
      <w:r>
        <w:rPr/>
        <w:t xml:space="preserve"> дополнительно стянули из 43 А 17,53 сд и 18 тбр, а также </w:t>
      </w:r>
      <w:bookmarkStart w:id="4" w:name="YANDEX_31"/>
      <w:bookmarkEnd w:id="4"/>
      <w:r>
        <w:rPr>
          <w:rStyle w:val="Highlighthighlightactive"/>
        </w:rPr>
        <w:t> 7 </w:t>
      </w:r>
      <w:r>
        <w:rPr/>
        <w:t xml:space="preserve"> ГСК (5 гсд, 112,125,128 огсб), 30 гсд и 50 сд, 36 сбр. Также при условии выведения 145 тбр в резерв, кроме 18 тбр добавили 32,80,213,240,248,256 тбр. Даже если не полные были, это больше 300 танков.  А еще 5 и 520 отб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12.08. 42 г. началось наступление </w:t>
      </w:r>
      <w:bookmarkStart w:id="5" w:name="YANDEX_93"/>
      <w:bookmarkEnd w:id="5"/>
      <w:r>
        <w:rPr>
          <w:rStyle w:val="Highlighthighlightactive"/>
        </w:rPr>
        <w:t> 33 </w:t>
      </w:r>
      <w:r>
        <w:rPr/>
        <w:t>-й А с приданным ей 7 гв. ск вдоль дороги Юхнов - Гжатск с рубежа р. Истра в направлении на Гжатск.  В тяжелых боях наши войска смогли продвинуться на север лишь на 20 км. Немецкое командование на фланге отвело свои части за р. Воря , а со стороны Гжатска организовало контрудар силами подошедших резервов и остановили 17.08.42.г. наши войска на рубеже; р.Воря – Уполосы – Скугорево – Холм – Назарьево – Горки - Пречистое. Несмотря на повторные атаки и большие потери, наши войска дальше продвинуться не смогли и фронт здесь встал до 2.03.43г. 125 отдельная стрелковая бригада формировалась в январе - апреле 1942 г. в пос. Чернушка Пермской (Молотовской) обл. 5мая 1942 г. отправлена на фронт.</w:t>
        <w:br/>
        <w:t>14.05.42 г. находилась в 45 км от линии фронта северо-западнее Медыни в фронтовом подчинении. С 5.08.42 г. в составе 7 Гв.</w:t>
      </w:r>
      <w:bookmarkStart w:id="6" w:name="YANDEX_993"/>
      <w:bookmarkEnd w:id="6"/>
      <w:r>
        <w:rPr>
          <w:rStyle w:val="Highlighthighlightactive"/>
        </w:rPr>
        <w:t> СК </w:t>
      </w:r>
      <w:r>
        <w:rPr/>
        <w:t>. С 10.08.42 г. на передовой. По  ОБД Мемориал список безвозвратных потерь 125 ОСБР с 10.08. по 31.08.42 г. включительно. Убитых и умерших 370 чел., пропавших без вести 238 чел, попавших в плен 1.</w:t>
        <w:br/>
        <w:t>Теперь по датам местам и потерям.</w:t>
        <w:br/>
        <w:t>05.08.42.  2чел. в Новодугино ( это наверно при обстреле или бомбежке)</w:t>
        <w:br/>
        <w:t>11.08.42. Межетчино 1чел.</w:t>
        <w:br/>
        <w:t>13.08.42. Орлицы 1чел. из третьего батальона.</w:t>
        <w:br/>
        <w:t>14.08.42 Межетчино 2 чел.</w:t>
        <w:br/>
        <w:t>15.08.42. Рябики 13чел.,Назарьево 3 чел., Прудище 1чел., Орлицы 4 чел.</w:t>
        <w:br/>
        <w:t>16.08.42. Межетчино 1, Рябики 4, Козлаково 2.</w:t>
        <w:br/>
        <w:t>17.08.42. Назарьево 6, Горки 8, Рябики 2, Межетчино 4. а потом началось наступление.</w:t>
        <w:br/>
        <w:t xml:space="preserve">18.08.42 Назарьево 13, Горки 60. </w:t>
        <w:br/>
        <w:t>19.08.42.Горки 15, Назарьево 3, Григорьево 1 ( из артдивизиона).</w:t>
        <w:br/>
        <w:t>20.08.42.Горки 34, Назарьево 2, Безменово 1.</w:t>
        <w:br/>
        <w:t xml:space="preserve">21.08.42. Горки 17, Назарьево </w:t>
      </w:r>
      <w:bookmarkStart w:id="7" w:name="YANDEX_994"/>
      <w:bookmarkEnd w:id="7"/>
      <w:r>
        <w:rPr>
          <w:rStyle w:val="Highlighthighlightactive"/>
        </w:rPr>
        <w:t> 7 </w:t>
      </w:r>
      <w:r>
        <w:rPr/>
        <w:t>, Григорьево 1.</w:t>
        <w:br/>
        <w:t>22.08.42.Борищенки 1, Горки 1.</w:t>
        <w:br/>
        <w:t>23.08.42. Горки 3, Погари 1.</w:t>
      </w:r>
    </w:p>
    <w:p>
      <w:pPr>
        <w:pStyle w:val="Normal"/>
        <w:autoSpaceDE w:val="false"/>
        <w:rPr/>
      </w:pPr>
      <w:r>
        <w:rPr/>
        <w:t>24.08.42. Погари 6, Соколово 6, Козлаково 1, Талиново 1, Назарьево 1.</w:t>
        <w:br/>
        <w:t>25.08.42. Блиново(Блины) 2 оставлены на поле боя, Соколово отметка 244,4 1.</w:t>
        <w:br/>
        <w:t>26.08.42. Блины 1</w:t>
        <w:br/>
        <w:t>27.08.42. Блины 3.</w:t>
        <w:br/>
        <w:t>28.08.42. Погари 1.</w:t>
        <w:br/>
        <w:t>29.08.42.Безменово 1, Туруканы 1(артдивизион)</w:t>
        <w:br/>
        <w:t>30.08.42. Межетчино 3 (все оставлены на поле боя).</w:t>
        <w:br/>
        <w:t>31.08.42. Петровики 2 ( артдивизион).</w:t>
      </w:r>
    </w:p>
    <w:p>
      <w:pPr>
        <w:pStyle w:val="Normal"/>
        <w:rPr/>
      </w:pPr>
      <w:r>
        <w:rPr/>
        <w:br/>
        <w:t>В этих боях 15.08.1942 г. погиб красноармеец Казанцев Иван Егорович из 125 ОСБр 7 гв. СК, уроженец д. Малая Сосно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gorodov.ru/region/settlement.php?id=301202" TargetMode="External"/><Relationship Id="rId3" Type="http://schemas.openxmlformats.org/officeDocument/2006/relationships/hyperlink" Target="http://www.bankgorodov.ru/region/raion.php?id=825" TargetMode="External"/><Relationship Id="rId4" Type="http://schemas.openxmlformats.org/officeDocument/2006/relationships/hyperlink" Target="http://www.bankgorodov.ru/region/region.php?id=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08-14T15:57:00Z</dcterms:modified>
  <cp:revision>133</cp:revision>
  <dc:subject/>
  <dc:title>                        В ______________________ районный (городской) суд</dc:title>
</cp:coreProperties>
</file>