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лав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Ленинградской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Новгородской</w:t>
        </w:r>
      </w:hyperlink>
      <w:r>
        <w:rPr/>
        <w:t xml:space="preserve"> областей </w:t>
      </w:r>
      <w:hyperlink r:id="rId4">
        <w:r>
          <w:rPr>
            <w:rStyle w:val="InternetLink"/>
            <w:color w:val="000000"/>
          </w:rPr>
          <w:t>РСФСР</w:t>
        </w:r>
      </w:hyperlink>
      <w:r>
        <w:rPr/>
        <w:t xml:space="preserve"> с центром на станции </w:t>
      </w:r>
      <w:hyperlink r:id="rId5">
        <w:r>
          <w:rPr>
            <w:rStyle w:val="InternetLink"/>
            <w:color w:val="000000"/>
          </w:rPr>
          <w:t>Пола</w:t>
        </w:r>
      </w:hyperlink>
      <w:r>
        <w:rPr/>
        <w:t xml:space="preserve">, существовавшая в </w:t>
      </w:r>
      <w:hyperlink r:id="rId6">
        <w:r>
          <w:rPr>
            <w:rStyle w:val="InternetLink"/>
            <w:color w:val="000000"/>
          </w:rPr>
          <w:t>1927</w:t>
        </w:r>
      </w:hyperlink>
      <w:r>
        <w:rPr/>
        <w:t>—</w:t>
      </w:r>
      <w:hyperlink r:id="rId7">
        <w:r>
          <w:rPr>
            <w:rStyle w:val="InternetLink"/>
            <w:color w:val="000000"/>
          </w:rPr>
          <w:t>1932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1939</w:t>
        </w:r>
      </w:hyperlink>
      <w:r>
        <w:rPr/>
        <w:t>—</w:t>
      </w:r>
      <w:hyperlink r:id="rId9">
        <w:r>
          <w:rPr>
            <w:rStyle w:val="InternetLink"/>
            <w:color w:val="000000"/>
          </w:rPr>
          <w:t>1963 годах</w:t>
        </w:r>
      </w:hyperlink>
      <w:r>
        <w:rPr/>
        <w:t xml:space="preserve">. 1 февраля 1963 года Полавский район был упразднён, а его территория разделена между </w:t>
      </w:r>
      <w:hyperlink r:id="rId10">
        <w:r>
          <w:rPr>
            <w:rStyle w:val="InternetLink"/>
            <w:color w:val="000000"/>
          </w:rPr>
          <w:t>Демянским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Старорусским</w:t>
        </w:r>
      </w:hyperlink>
      <w:r>
        <w:rPr/>
        <w:t xml:space="preserve"> района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инский р-н, д. Новая Деревня перезахоронения производились из д. Романово; д. Б.-Дубовицы; д. М.-Дубовицы; д. Стрелицы; д. Налючи; д. Точково; д. Туганово; д. Сорокино; д. Симоново; д. Ст.-Горки; д. Горчица; д. Голубово; д. Росино; д. Сафронково; д. Веретейка; д. Радово; д. Никольское; д. Зорянка; д. Обжино; д. Рык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авый верхний угол карты, вниз по реке Пола увидите дер. Б. Дубовицы, немного правее от этой деревни обозначена деревня Б. Намочи (примерно здесь сейчас Новая Деревня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1942 г. войска Северо-Западного фронта пытались уничтожить демянскую группировку, организуя наступательные действия в районе так называемого рамушевского коридора, который связывал эту группировку с основными силами 16-й немецкой армии. Вследствие недостаточной подготовки операции и упорного сопротивления врага ликвидировать его группировку на демянском плацдарме (протяженность линии фронта внутри его составляла 150 км) не удалось. Немецкое командование перебросило в район коридора значительные подкрепления с других участков демянского выступа, а внутри его оставило всего около пяти дивизий. Тем не менее наступательные действия Северо-Западного фронта в районе Демянска оказали существенное влияние на общий ход борьбы на северо-западном направлении и ослабили врага. Вражеское командование не смогло предпринять запланированное наступление на Осташков навстречу другой своей группировке, имевшей задачу наступать из района Ржев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яжелые испытания выпали на долю 384-й сибирской стрелковой дивизии полковника И.Д. Морозова, сформированной в городе Ишиме осенью 1941 г. Дивизия активно действовала по уничтожению противника в лесу севернее болота Круглое и на высоте Пунктирная. В ночь с 3 на 4 сентября она приняла дополнительно боевой порядок 717-го стрелкового полка 170-й стрелковой дивизии и закрепилась на рубеже с задачей не допустить прорыва противника на северо-запад. </w:t>
      </w:r>
    </w:p>
    <w:p>
      <w:pPr>
        <w:pStyle w:val="Normal"/>
        <w:spacing w:before="280" w:after="280"/>
        <w:rPr/>
      </w:pPr>
      <w:r>
        <w:rPr/>
        <w:t>Ее линия обороны проходила на рубеже 500 м севернее болота Круглое, северные и северо-восточные скаты высоты Пунктирная. На высоте Песчаная была организована противотанковая оборона с целью не допустить прорыва живой силы и танков противника на Большие Дубовицы. Первоочередной задачей являлось вести активные боевые действия с целью выхода на южный берег болота Круглое и на южные скаты высоты Пунктирная.</w:t>
      </w:r>
    </w:p>
    <w:p>
      <w:pPr>
        <w:pStyle w:val="Normal"/>
        <w:rPr/>
      </w:pPr>
      <w:r>
        <w:rPr/>
        <w:t>384 СТРЕЛКОВАЯ ДИВИЗИЯ.</w:t>
        <w:br/>
        <w:t>ЖУРНАЛ БОЕВЫХ ДЕЙСТВИЙ.</w:t>
        <w:br/>
        <w:t>Фонд 1705, опись 1, дело 18.</w:t>
        <w:br/>
        <w:t>22.02.42г. - 10.12.42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Оперсводка № 355.</w:t>
      </w:r>
      <w:r>
        <w:rPr>
          <w:rStyle w:val="StrongEmphasis"/>
          <w:rFonts w:cs="Times New Roman" w:ascii="Times New Roman" w:hAnsi="Times New Roman"/>
        </w:rPr>
        <w:t xml:space="preserve"> 04.09.42г. 4.00. Штаб дивизии 384, место прежнее. К 50000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. Дивизия, продолжая активно действовать по уничтожению очагов сопротивления противника в лесу севернее болота “Круглое” и на высоте “Пунктирная”. В ночь с 3 на 4.09.42г. принимает боевой участок от 717 стрелкового полка и 170 стрелковой дивизии и закрепляется на занимаемом рубеже с задачей, ни при каких обстоятельствах не допустить прорыва противника на северо-запа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ник перед фронтом дивизии продолжает упорно оборонятьс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частей следующее: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72 стрелковый полк, сдав свой боевой рубеж 1276 стрелковому полку, выходит во второй эшелон дивизии для занятия участка обороны Большие Дубовицы, фронтом на юг, юго-запад и запад, имея задачей не допустить прорыва противника на северо-восток. КП 1272 стрелкового полка находится в 600 м северо-восточней. Большие Дубовицы (1330а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76 стрелковый полк сдает свой боевой участок 1274 стрелковому полку и принимает боевые участки от 1272 стрелкового полка и 717 стрелкового полка 170 стрелковой дивизии, закрепляется на рубеже ручей 500 м севернее болота “Круглое”, построив свой боевой порядок в два эшелона. Второй эшелон имеет в лесу восточную отметку 30,9. Организует систему огня на юге, юго-западе и западе, имея задачей не допустить прорыва противника на участке полка и продолжать активные действия по уничтожению живой силы противника и узлов его сопротивления в лесу севернее болота “Круглое”, болото “Круглое” с выходом на его южный берег. КП 1276 стрелкового полка расположен в 500 м севернее Болшие Дубовицы (1329б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74 стрелковый полк принял боевой участок от 1276 стрелкового полка и закрепляется на рубеже северные, северо-восточные скаты высоты “Пунктирная”, построив свой боевой порядок в два эшелона. Второй эшелон на высоте “Песчаная” организует систему огня и противотанковую оборону, имея задачей на допустить прорыва живой силы и танков противника на Болие Дубовицы, продолжать активные действия по уничтожению его узлов сопротивления в р-не высоты “Пунктирная” с выходом на ее южные скаты. КП 1274 стрелкового полка находится на западном берегу реки Пола, 100 м восточнее Кутилиха (1430а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947 артиллерийский полк на прежних опорном пункте, имеет задачей поддерживать огнем действия 1276 и 1274 стрелкового пол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дивизии за 03.09.42г.: убито 7 чел., ранено 13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05.09.42г.</w:t>
      </w:r>
      <w:r>
        <w:rPr>
          <w:rFonts w:cs="Times New Roman" w:ascii="Times New Roman" w:hAnsi="Times New Roman"/>
        </w:rPr>
        <w:t xml:space="preserve"> Положение частей дивизии прежне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за 04.09.42г.: убито 8 чел., ранено 14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06.09.42г.</w:t>
      </w:r>
      <w:r>
        <w:rPr>
          <w:rFonts w:cs="Times New Roman" w:ascii="Times New Roman" w:hAnsi="Times New Roman"/>
        </w:rPr>
        <w:t xml:space="preserve"> Дивизия продолжает выполнять поставленную задачу. Положения частей прежне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за 05.09.42г.: убито 10 чел., ранено 65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07.09.42г.</w:t>
      </w:r>
      <w:r>
        <w:rPr>
          <w:rFonts w:cs="Times New Roman" w:ascii="Times New Roman" w:hAnsi="Times New Roman"/>
        </w:rPr>
        <w:t xml:space="preserve"> Потери за 06.09.42г.: убит 1 чел., ранено 24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.09.42г.</w:t>
      </w:r>
      <w:r>
        <w:rPr>
          <w:rFonts w:cs="Times New Roman" w:ascii="Times New Roman" w:hAnsi="Times New Roman"/>
        </w:rPr>
        <w:t xml:space="preserve"> Дивизия в течение дня продолжала удерживать прежний рубеж обороны.  </w:t>
      </w:r>
      <w:r>
        <w:rPr>
          <w:rStyle w:val="StrongEmphasis"/>
          <w:rFonts w:cs="Times New Roman" w:ascii="Times New Roman" w:hAnsi="Times New Roman"/>
        </w:rPr>
        <w:t>Потери за 07.09.42г.: убито 11 чел., ранено 25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09.09.42г.</w:t>
      </w:r>
      <w:r>
        <w:rPr>
          <w:rStyle w:val="StrongEmphasis"/>
          <w:rFonts w:cs="Times New Roman" w:ascii="Times New Roman" w:hAnsi="Times New Roman"/>
        </w:rPr>
        <w:t xml:space="preserve"> Потери за 08.09.42г.: убито 2 чел., ранено 9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10.09.42г.</w:t>
      </w:r>
      <w:r>
        <w:rPr>
          <w:rFonts w:cs="Times New Roman" w:ascii="Times New Roman" w:hAnsi="Times New Roman"/>
        </w:rPr>
        <w:t xml:space="preserve"> Дивизия продолжает удерживать прежний рубеж оборо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за 09.09.42г.: убито 10 чел., ранено 15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11.09.42г.</w:t>
      </w:r>
      <w:r>
        <w:rPr>
          <w:rStyle w:val="StrongEmphasis"/>
          <w:rFonts w:cs="Times New Roman" w:ascii="Times New Roman" w:hAnsi="Times New Roman"/>
        </w:rPr>
        <w:t xml:space="preserve"> Потери за 10.09.42г.: убит 1 чел., ранено 8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12.09.42г.</w:t>
      </w:r>
      <w:r>
        <w:rPr>
          <w:rFonts w:cs="Times New Roman" w:ascii="Times New Roman" w:hAnsi="Times New Roman"/>
        </w:rPr>
        <w:t xml:space="preserve"> Дивизия, выполняя поставленную задачу, во второй половине дня 11.09.42г. и в ночь на 12.09.42г. производила перегруппировку своих порядков, построив их в три эшелона. КП дивизии перешел на новое место - восточный. берег р. Пола 300 м восточнее Кутилиха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13-16.09.42г.</w:t>
      </w:r>
      <w:r>
        <w:rPr>
          <w:rFonts w:cs="Times New Roman" w:ascii="Times New Roman" w:hAnsi="Times New Roman"/>
        </w:rPr>
        <w:t xml:space="preserve"> Положение частей дивизии без изменени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17.09.42г.</w:t>
      </w:r>
      <w:r>
        <w:rPr>
          <w:rFonts w:cs="Times New Roman" w:ascii="Times New Roman" w:hAnsi="Times New Roman"/>
        </w:rPr>
        <w:t xml:space="preserve"> Дивизия продолжает выполнять поставленную задачу по овладению высотой “Пунктирная” и болотом “Круглое”. Успеха не имела. </w:t>
      </w:r>
      <w:r>
        <w:rPr>
          <w:rFonts w:eastAsia="Times New Roman" w:cs="Times New Roman" w:ascii="Times New Roman" w:hAnsi="Times New Roman"/>
          <w:b/>
          <w:bCs/>
        </w:rPr>
        <w:t>Потери за 16.09.42г.: убито 6 чел., ранено 11 чел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18.09.42г.</w:t>
      </w:r>
      <w:r>
        <w:rPr>
          <w:b/>
          <w:bCs/>
        </w:rPr>
        <w:t xml:space="preserve"> Потери за 17.09.42г.: убито 30 чел., ранено 54 чел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19.09.42г.</w:t>
      </w:r>
      <w:r>
        <w:rPr>
          <w:b/>
          <w:bCs/>
        </w:rPr>
        <w:t xml:space="preserve"> Потери за 18.09.42г.: убито 15 чел., ранено 27 чел.</w:t>
      </w:r>
    </w:p>
    <w:p>
      <w:pPr>
        <w:pStyle w:val="Normal"/>
        <w:spacing w:before="280" w:after="280"/>
        <w:rPr/>
      </w:pPr>
      <w:r>
        <w:rPr>
          <w:u w:val="single"/>
        </w:rPr>
        <w:t>20-30.09.42г.</w:t>
      </w:r>
      <w:r>
        <w:rPr/>
        <w:t xml:space="preserve"> Дивизия удерживает свои боевые позиции на прежнем рубеже в готовности для выполнения поставленной задачи по овладению лесом севернее болота “Круглое” и первой траншеей противника на северных скатах высоты “Пунктирная”.</w:t>
      </w:r>
    </w:p>
    <w:p>
      <w:pPr>
        <w:pStyle w:val="Normal"/>
        <w:rPr/>
      </w:pPr>
      <w:r>
        <w:rPr/>
        <w:t>В течение 27.07.42г. по 12.09.42г. 384 СД находилась на прежнем месте в р-не Васильевщина, занимает оборону на прежних рубежах.</w:t>
      </w:r>
    </w:p>
    <w:p>
      <w:pPr>
        <w:pStyle w:val="Normal"/>
        <w:rPr/>
      </w:pPr>
      <w:r>
        <w:rPr/>
        <w:t>12.09.42г. Дивизия находится на прежнем месте. В 18.00 получен БП командарма 11 А наступать, уничтожить узел сопротивления пр-ка на высоте “Пунктирная”, овладеть болото “Круглое”. Закрепиться на высоте южн. окраина болота “Круглое”, южн. скаты высоты “Пунктирная”, быть готовым затем овладеть узлом дорог в Васильевщина. Дивизию поддерживают 482 ОТБ, 2 батареи 282 ГАП и дивизион М-30. Справа - 28 ГСД, слева - 22 ГСД.</w:t>
        <w:br/>
        <w:t>БП комдива: 1274 СП уничтожает пр-ка на высоте “Пунктирная” и выходит на ее южн. окраину, наступать двумя штурмгруппами в два эшелона; 1276 СП - одной штурмгруппой наступать за 1274 СП, с овладением 1274 СП гребнем высоты “Пунктирная” наступать на юго-зап., уничтожить ОТ пр-ка в лесу сев. болота “Круглое”, очистить лес и закрепиться на юго-зап. берегу болота фронтом на юго-зап., остальным подразделениям полка удерживать рубежи в готовности развить успех 1274 СП на Васильевщина; 1272 СП - на прежнем месте для отражения контратак пр-ка и развить успех 1276 СП.</w:t>
        <w:br/>
        <w:t>13-14.09.42г. Подготовка наступления.</w:t>
        <w:br/>
        <w:t>15.09.42г. В 7.30 после артподготовки под сильным фронтальным и фланговым огнем штурмгруппы перешли в атаку. Штурмгруппы понесли большие потери и отошли на исходные. ОТ пр-ка на его передней линии обороны не подавлены, т.к. она находится в 30-40 м от наших позиций, и арт. подготовка и залп “М-30” прошли с учетом этого факта. Вторая атака безуспешна. Штурмгруппа 1276 СП находится в таком же положении, успеха не имела, потеряла из 60 чел. - 21 чел.</w:t>
        <w:br/>
        <w:t>Наши потери: убито 34 чел., ранено 74 чел.</w:t>
        <w:br/>
        <w:t>С наступлением темноты части приводят себя в порядок. Соседи успеха тоже не имели.</w:t>
        <w:br/>
        <w:t>16.09.42г. Невыполненная задача возложена на 1272 СП. 16.09.42г. при дивизии закончила работу команда снайперов 13 чел. 9 погранполка войск НКВД. С 28.07.42г. по 15.09.42г. ими уничтожено 207 чел. пр-ка.</w:t>
        <w:br/>
        <w:t>С наступлением темноты артиллерия пр-ка вела огонь и мин. огонь по высоте “Песчаная” и высоте “Пунктирная”, где находилась наша штурмгруппа. С первыми залпами нашей артиллерии пр-к открыл огонь из всех видов оружия, освещая свой передний край ракетами. Штурмгруппа поднялась в атаку, понесла потери и залегла.</w:t>
        <w:br/>
        <w:t>17.08.42г. Задача прежняя. После совещания комдив решил тремя штурмгруппами (от каждого полка по одной) тремя эшелонами взять высоту “Пунктирная”. 2 роты 1274 СП и 1276 СП - в готовности развить успех штурмгрупп. Начало атаки 1.00 18.09.42г.</w:t>
        <w:br/>
        <w:t>“М-30” дал три залпа, потом РС, после опять “М-30”. Штурмгруппы успеха не имели.</w:t>
        <w:br/>
        <w:t>Справа 28 ГСД захватила несколько ДЗОТов, но под утро пр-к контратаками отбил ДЗОТы. Слева 22 ГСД успеха не имела.</w:t>
        <w:br/>
        <w:t>20-24.09.42г. Подготовка к наступлению.</w:t>
        <w:br/>
        <w:t>23.09.42г. В 24.00 1 штрафная рота, 1 СР 1274 СП в первом эшелоне, 2 СР 1274 СП - во втором эшелоне заняли исходные для атаки. 3 СР 1274 СП - в третьем эшелоне на южн. скатах высоты “Песчаная”. Одна рота 1276 СП выдвинута на южн. окраину Большие Дубовиц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у д. Большие Дубовицы Ленинградской (ныне Новгородской) области  19.09.1942 г. погиб красноармеец Лебедев Александр Савельевич из 384 СД 11 Армии, уроженец Фокинского района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у д. Большие Дубовицы 23.07.1942 г. погиб красноармеец Балабанов Василий Никитович (Никитьевич) из 717 СП 170 СД 11 Армии, уроженец д. Становая; 28.08.1942 г. погиб красноармеец Жебалов Леонид Александрович из 92 гв. СП 28 гв. СД 11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5;&#1086;&#1083;&#1072;_(&#1087;&#1086;&#1089;&#1105;&#1083;&#1086;&#1082;)" TargetMode="External"/><Relationship Id="rId6" Type="http://schemas.openxmlformats.org/officeDocument/2006/relationships/hyperlink" Target="http://ru.wikipedia.org/wiki/1927" TargetMode="External"/><Relationship Id="rId7" Type="http://schemas.openxmlformats.org/officeDocument/2006/relationships/hyperlink" Target="http://ru.wikipedia.org/wiki/1932" TargetMode="External"/><Relationship Id="rId8" Type="http://schemas.openxmlformats.org/officeDocument/2006/relationships/hyperlink" Target="http://ru.wikipedia.org/wiki/1939" TargetMode="External"/><Relationship Id="rId9" Type="http://schemas.openxmlformats.org/officeDocument/2006/relationships/hyperlink" Target="http://ru.wikipedia.org/wiki/1963_&#1075;&#1086;&#1076;" TargetMode="External"/><Relationship Id="rId10" Type="http://schemas.openxmlformats.org/officeDocument/2006/relationships/hyperlink" Target="http://ru.wikipedia.org/wiki/&#1044;&#1077;&#1084;&#1103;&#1085;&#1089;&#1082;&#1080;&#1081;_&#1088;&#1072;&#1081;&#1086;&#1085;" TargetMode="External"/><Relationship Id="rId11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19T15:09:00Z</dcterms:modified>
  <cp:revision>141</cp:revision>
  <dc:subject/>
  <dc:title>                        В ______________________ районный (городской) суд</dc:title>
</cp:coreProperties>
</file>