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мина Ружа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Różan</w:t>
      </w:r>
      <w:r>
        <w:rPr/>
        <w:t xml:space="preserve">) — </w:t>
      </w:r>
      <w:hyperlink r:id="rId3">
        <w:r>
          <w:rPr>
            <w:rStyle w:val="InternetLink"/>
            <w:color w:val="000000"/>
          </w:rPr>
          <w:t>гмина</w:t>
        </w:r>
      </w:hyperlink>
      <w:r>
        <w:rPr/>
        <w:t xml:space="preserve"> (уезд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Макувский повя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Мазовецкое воеводство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3 июня 1944 года началась одна из крупнейших стратегических наступательных операций - Белорусская. Подготовка к ней заняла четыре месяца, в течение которых 120 гв. стрелковая дивизия прочно удерживала важный плацдарм на реке Днепр. Начав наступление с плацдарма на Друти, дивизия завершила его на реке Нарев, пройдя с боями более шестисот километров.</w:t>
        <w:br/>
        <w:t>Соединения и части, отличившиеся в боях за Белосток, удостоились почетных наименований Белостокских. В их числе - артиллерийский и все стрелковые полки 120-й гвардейской Краснознаменной Рогачевской дивизии.</w:t>
        <w:br/>
        <w:t xml:space="preserve">Достойную оценку получили боевые действия частей дивизии и при освобождении от оккупантов города-крепости Остроленка. </w:t>
      </w:r>
    </w:p>
    <w:p>
      <w:pPr>
        <w:pStyle w:val="Normal"/>
        <w:rPr/>
      </w:pPr>
      <w:r>
        <w:rPr/>
        <w:t>Войска 3 Армии в Белорусской операции прошли с боями свыше 500 км и освободили города Новогрудок (8 июля), Волковыск (14 июля), Белосток (27 июля), Остроленка (6 сентября) и Ломжа (13 сентября), в дальнейшем вышли к р. Нарев и заняли оборону на рубеже Остроленка, Ружаны.</w:t>
      </w:r>
    </w:p>
    <w:p>
      <w:pPr>
        <w:pStyle w:val="Normal"/>
        <w:rPr/>
      </w:pPr>
      <w:r>
        <w:rPr/>
        <w:t>Соседняя слева 48-я армия захватила участок западного берега реки Нарев, и командарм Горбатов предложил командованию фронта переправить соединения 3-й армии на уже захваченный плацдарм, чтобы понапрасну не тратить сил на форсирование. 6 октября мы сменили части 48-й армии на отведенном нам участке, а 10-го после мощной артподготовки перешли в наступление с целью расширения плацдарма. Задача была — выйти на реку Ожиц. В течение октября 1944 г. действия 3-й армии можно разделить на три периода: подготовка к наступлению с 1 по 10 октября, бои за расширение северного сектора плацдарма южнее Ружан с 10 по 15 октября и закрепление местности на достигнутых рубежах до конца месяца.</w:t>
      </w:r>
    </w:p>
    <w:p>
      <w:pPr>
        <w:pStyle w:val="Normal"/>
        <w:rPr/>
      </w:pPr>
      <w:r>
        <w:rPr/>
        <w:t xml:space="preserve">В ночь с 9/10 октября полки правого фланга 29 ск 48 Армии передали участок фронта от Narwi до miejscowości Gardziołki подразделениям 3 армии. 10 октября наступление началось. В 5 часов утра — все на местах. Туман. Видимости нет. В 12.00 — начало артподготовки. 15 минут пристрелка, 70 — поражение, затем — сопровождение пехоты. В результате первого дня наступления войска 3 Армии овладели всеми тремя траншеями на высоком берегу. Противник отошел на вторую позицию, прикрытую минными полями. К 14 октября наступление наших войск южнее Ружан было закончено, плацдарм расширился до 35 километров по фронту и 20–25 километров в глубину. </w:t>
      </w:r>
      <w:r>
        <w:rPr>
          <w:rStyle w:val="Ucozforumpost"/>
        </w:rPr>
        <w:t>13-го и 14-го продвижение 3 Армии было лишь незначительным, а дальнейшие попытки наступать успеха не имели. Бои приобрели крайне напряженный характер. До 20 октября многие населенные пункты и высоты переходили из рук в руки по нескольку раз. Пленные показывали, что немецким войскам приказано во что бы то ни стало восстановить утраченное положение.</w:t>
      </w:r>
    </w:p>
    <w:p>
      <w:pPr>
        <w:pStyle w:val="Normal"/>
        <w:rPr/>
      </w:pPr>
      <w:r>
        <w:rPr/>
        <w:t xml:space="preserve"> </w:t>
      </w:r>
      <w:r>
        <w:rPr/>
        <w:t>В 336 гв. СП 120 гв. СД 19.10.1944 г. погибших воинов хоронили у д. Поникев-Вель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2;&#1072;&#1082;&#1091;&#1074;&#1089;&#1082;&#1080;&#1081;_&#1087;&#1086;&#1074;&#1103;&#1090;" TargetMode="External"/><Relationship Id="rId6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09-11T13:14:00Z</dcterms:modified>
  <cp:revision>141</cp:revision>
  <dc:subject/>
  <dc:title>                        В ______________________ районный (городской) суд</dc:title>
</cp:coreProperties>
</file>