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енихино</w:t>
      </w:r>
      <w:r>
        <w:rPr>
          <w:rFonts w:cs="Times New Roman" w:ascii="Times New Roman" w:hAnsi="Times New Roman"/>
        </w:rPr>
        <w:t xml:space="preserve"> — село в Прохоровском районе Белгородской области России, административный центр Беленихинского сельского поселения. Удалённость от районного центра 15 км.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 Братская могила воинов, погибших в годы Великой Отечественной войны 1941-1945 гг., расположена в центре села Беленихино в 150 метрах южнее вокзала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В братскую могилу в 1950 году перенесены останки из братской могилы хуторов Ясная Поляна, Калинина, Озеровского, Виноградовки, дер. Ивановки, Малиновки, с. Тетеревино, Грязное, Малые Маячки, Лучки. </w:t>
      </w:r>
      <w:r>
        <w:rPr>
          <w:rFonts w:cs="Times New Roman" w:ascii="Times New Roman" w:hAnsi="Times New Roman"/>
        </w:rPr>
        <w:t>В селе две братские могилы.</w:t>
      </w:r>
    </w:p>
    <w:p>
      <w:pPr>
        <w:pStyle w:val="Normal"/>
        <w:spacing w:before="280" w:after="280"/>
        <w:rPr/>
      </w:pPr>
      <w:r>
        <w:rPr/>
        <w:t>В начале Курской стратегической оборонительной операции (5-23 июля 1943 г.) 69 Армия нахо-дилась во втором эшелоне Воронежского фронта, занимая рубеж в глубине обороны за 6-й гвар-дейской и 7-й гвардейской Армиями. В последующем участвовала в отражении наступления ударной группировки немецких войск юго-восточнее Прохоровк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К 07.00 6 июля 1943 г. 93 гвардейская стрелковая дивизия сосредоточилась в районе Прохоровки. В 18.00 район Прохоровки и части дивизии подверглись интенсивной бомбардировке, продол-жавшейся в течение часа с участием до 120 самолётов противника. После приведения частей в порядок дивизия с 21.30 совершила марш и к 07.00 7 июля сосредоточилась в районе Чурсино – Клейменово - Шахово. В ночь на 8 июля к 04.00 дивизия заняла участок обороны Рождественка, Новые Лозы, Дружный на восточном берегу реки Липовый Донец. 9 июля дивизия перешла в оперативное подчинение 48 стрелковому корпусу. В течение дня противник вёл интенсивный артиллерийский и миномётный огонь и предпринимал контратаки против наступающих передовых отрядов дивизии, овладевших Непхаево. К 19.00 285 гвардейский стрелковый полк дивизии занимал оборону на рубеже: 1 стрелковый батальон – церковь на южной окраине Рождественка, 500 м южнее её; 2 стрелковый батальон – 500 м южнее церкви, северная окраина Новые Лозы; 3 стрелковый батальон - северная окраина Новые Лозы, сараи южнее Новые Лозы. В течение 10 июля перед фронтом дивизии противник активных действий не предпринимал. В 20.10 одна рота 281 гвардейского стрелкового полка дивизии после ожесточенного боя овладела с. Сошенков и закрепилась на его западной окраине. Противник, пытаясь возвратить Сошенков, после огневого налёта дважды контратаковал, все атаки отбиты. 11 июля в 12.00 противник начал интенсивную обработку авиабомбёжкой и сильным миномётным и артиллерийским огнём боевых порядков 285 и 281 гвардейских стрелковых полков и соседней с левого фланга 89 гвардейской стрелковой дивизии. Подразделения 281 гвардейского стрелкового полка дивизии уничтожили заслон автоматчиков и заняли Вислое, закрепившись на его западной окраине. Во второй половине дня резко ухудшилось положение 281 гвардейского стрелкового полка из-за отхода со своих позиций соседней 89 гвардейской стрелковой дивизии. На фланге и в тылу дивизии создалось угрожающее положение. Противник начал активные действия на левом фланге дивизии. На левый фланг дивизии в 20.00 был выдвинут резерв - учебный батальон дивизии. 12 июля в 02.30 полки дивизии заняли исходное положение для наступления: 285 гвардейский стрелковый полк -  на западных скатах высоты в 1 км южнее Тетеревино; 278 гвардейский стрелковый полк – 500 м западнее Непхаево; 281 гвардейский стрелковый полк – западная окраина Непхаево. В 14.15 части дивизии перешли в наступление, противник оказывал упорное сопротивление. К 17.30 части дивизии достигли следующего положения: 285 гвардейский стрелковый полк -  правый фланг северо-западная окраина хутора Петровский, левый фланг подходил к северной окраине рощи южнее Петровский; 278 гвардейский стрелковый полк – центром достиг восточной опушки рощи севернее Смородино, правый и левый фланг на уровне с левым флангом 285 гвардейского стрелкового полка. 281 гвардейский стрелковый полк обеспечивал левый фланг дивизии от наступающего противника с юга. В связи с отходом 89 гвардейской стрелковой дивизии противник просочился в Гостищево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огласно боевого донесения штаба Воронежского фронта № 01398 начальнику Генштаба о потерях с 4 по 22 июля: убито — 20 577, пропало без вести — 25 898, всего безвозвратных людских потерь — 46 504, ранено — 54 427, всего людские потери — 100 931.</w:t>
      </w:r>
    </w:p>
    <w:p>
      <w:pPr>
        <w:pStyle w:val="Normal"/>
        <w:rPr/>
      </w:pPr>
      <w:r>
        <w:rPr/>
        <w:t>В этих боях 06.07.1943 г. погиб красноармеец, наводчик ПТР Жижин Иван Екимович из 100 ТБр 31 ТК 1 ТА, уроженец д. Новая Бурня; 12.07.1943 г. старший лейтенант, адъютант стрелкового батальона Тарасов Иван Михайлович из 285 гв. СП 93 гв. СД 48 СК, уроженец Вологодской обл., Вахомского р-на, Бельковского с/с. Призван Фокинским РВК. Семья проживала в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2T16:10:00Z</dcterms:modified>
  <cp:revision>140</cp:revision>
  <dc:subject/>
  <dc:title>                        В ______________________ районный (городской) суд</dc:title>
</cp:coreProperties>
</file>