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  <w:b/>
          <w:bCs/>
        </w:rPr>
        <w:t>Холмский </w:t>
      </w:r>
      <w:r>
        <w:rPr>
          <w:rFonts w:cs="Times New Roman" w:ascii="Times New Roman" w:hAnsi="Times New Roman"/>
          <w:b/>
          <w:bCs/>
        </w:rPr>
        <w:t xml:space="preserve"> муниципальный район </w:t>
      </w:r>
      <w:r>
        <w:rPr>
          <w:rFonts w:cs="Times New Roman" w:ascii="Times New Roman" w:hAnsi="Times New Roman"/>
        </w:rPr>
        <w:t>является самым южным в Новгородской области.</w:t>
      </w:r>
      <w:r>
        <w:rPr>
          <w:rFonts w:cs="Times New Roman" w:ascii="Times New Roman" w:hAnsi="Times New Roman"/>
          <w:b/>
          <w:bCs/>
        </w:rPr>
        <w:t xml:space="preserve"> Тогод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Холм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деревня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Тогодь</w:t>
        </w:r>
      </w:hyperlink>
      <w:r>
        <w:rPr>
          <w:rFonts w:cs="Times New Roman" w:ascii="Times New Roman" w:hAnsi="Times New Roman"/>
        </w:rPr>
        <w:t xml:space="preserve">, находится к юго-востоку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Холма</w:t>
        </w:r>
      </w:hyperlink>
      <w:r>
        <w:rPr>
          <w:rFonts w:cs="Times New Roman" w:ascii="Times New Roman" w:hAnsi="Times New Roman"/>
        </w:rPr>
        <w:t xml:space="preserve">. Деревня </w:t>
      </w:r>
      <w:r>
        <w:rPr>
          <w:rFonts w:cs="Times New Roman" w:ascii="Times New Roman" w:hAnsi="Times New Roman"/>
          <w:b/>
        </w:rPr>
        <w:t>Котицы</w:t>
      </w:r>
      <w:r>
        <w:rPr>
          <w:rFonts w:cs="Times New Roman" w:ascii="Times New Roman" w:hAnsi="Times New Roman"/>
        </w:rPr>
        <w:t xml:space="preserve"> входит в сельское поселение Тогодское Холмского района.</w:t>
      </w:r>
    </w:p>
    <w:p>
      <w:pPr>
        <w:pStyle w:val="Normal"/>
        <w:rPr/>
      </w:pPr>
      <w:r>
        <w:rPr/>
        <w:t>1 января 1942 года 33-я стрелковая дивизия вошла в состав 3-й ударной армии.</w:t>
      </w:r>
      <w:r>
        <w:rPr>
          <w:rStyle w:val="Postbody"/>
        </w:rPr>
        <w:t xml:space="preserve"> 21 января 1942 года части 33 стрелковой дивизии ворвались в Холм и завязли в уличных боях, к 31 января 1942 году были вынуждены оставить почти весь город. К тому времени в стрелковых полках дивизии оставалось по 200—300 человек. С 6 февраля 1942 года дивизия перешла к обороне под Холмом, но безуспешные атаки города продолжались долгое время после официального окончания операции и закончились только в мае 1942 года. В начале марта, после роспуска Холмской группы, дивизии была поставлена задача - рядом последовательных операций по захвату отдельных объектов сопротивления противника выйти на вост. берег р.Ловать. </w:t>
      </w:r>
      <w:r>
        <w:rPr/>
        <w:br/>
      </w:r>
      <w:r>
        <w:rPr>
          <w:rStyle w:val="Postbody"/>
        </w:rPr>
        <w:t xml:space="preserve">В течение марта дивизия прочно удерживала вост. и юго-вост. части Холм и участвовала в непрерывных уличных боях города за отдельные дома, окопы, блиндажи и ДЗОТы противника. Нередко эти бои доходили до рукопашных схваток, в результате которых противник выбивался из занимаемых объектов ручными гранатами и штыками. </w:t>
      </w:r>
      <w:r>
        <w:rPr/>
        <w:br/>
      </w:r>
      <w:r>
        <w:rPr>
          <w:rStyle w:val="Postbody"/>
        </w:rPr>
        <w:t xml:space="preserve">Частными атаками пехоты с танками, проводимыми короткими ударами, подразделения полков овладели 9-ю каменными домами в центральной части города, кладбищем и двумя кварталами в сев.-вост. части. 25 марта 1942 года частям дивизии дополнительно была передана полоса наступления 391-й стрелковой дивизии. 25.03.42 г. к 7.00 части 33 СД сменили 391 СД. Дивизия получила задачу - прочно удерживая занятые кварталы, блокировать Холм на участке дорога Старая Русса - Холм, р. Кунья и частыми атаками по захвату отдельных объектов противника выйти на вост. берег р. Ловать. Части дивизии, сменив части 391 СД, приступили к выполнению поставленной задачи, заняв южную окраину ротой заградбатальона. </w:t>
      </w:r>
      <w:r>
        <w:rPr/>
        <w:t xml:space="preserve"> </w:t>
      </w:r>
      <w:r>
        <w:rPr>
          <w:rStyle w:val="Postbody"/>
        </w:rPr>
        <w:t xml:space="preserve">До конца марта задача дивизии оставалась без изменений. </w:t>
      </w:r>
      <w:r>
        <w:rPr/>
        <w:t xml:space="preserve">Бои продолжались, хотя не приносили существенных результатов. </w:t>
      </w:r>
      <w:r>
        <w:rPr>
          <w:rStyle w:val="Postbody"/>
        </w:rPr>
        <w:t>В боях за Холм с 20.01.42г. по 01.04.42г. 33 СД понесла значительные потери: убитыми - 3055 чел., ранеными - 5260 чел.</w:t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/>
        <w:t>В течение всего 1942 года и до сентября 1943 года 33 стрелковая дивизия ведет бои в 20-км зоне юго-восточнее города Холм (в окрестностях деревень Залесье, Лосиная Голова, Медово, Борисово, Прибород, Машонки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12.09.1942 г. умер от ран красноармеец Юрков Агафон Федорович из 82 СП 33 СД 2 гв. СК 3 Ударной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61;&#1086;&#1083;&#1084;&#1089;&#1082;&#1080;&#1081;_&#1088;&#1072;&#1081;&#1086;&#1085;_(&#1053;&#1086;&#1074;&#1075;&#1086;&#1088;&#1086;&#1076;&#1089;&#1082;&#1072;&#1103;_&#1086;&#1073;&#1083;&#1072;&#1089;&#1090;&#1100;)" TargetMode="External"/><Relationship Id="rId4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5" Type="http://schemas.openxmlformats.org/officeDocument/2006/relationships/hyperlink" Target="http://ru.wikipedia.org/wiki/&#1058;&#1086;&#1075;&#1086;&#1076;&#1100;" TargetMode="External"/><Relationship Id="rId6" Type="http://schemas.openxmlformats.org/officeDocument/2006/relationships/hyperlink" Target="http://ru.wikipedia.org/wiki/&#1061;&#1086;&#1083;&#1084;_(&#1075;&#1086;&#1088;&#1086;&#1076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23T03:44:00Z</dcterms:modified>
  <cp:revision>140</cp:revision>
  <dc:subject/>
  <dc:title>                        В ______________________ районный (городской) суд</dc:title>
</cp:coreProperties>
</file>