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аштин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Баштине</w:t>
      </w:r>
      <w:r>
        <w:rPr/>
        <w:t xml:space="preserve">) — село в </w:t>
      </w:r>
      <w:hyperlink r:id="rId3">
        <w:r>
          <w:rPr>
            <w:rStyle w:val="InternetLink"/>
            <w:color w:val="000000"/>
          </w:rPr>
          <w:t>Петров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сентября 1943-го 92 гв. стрелковая дивизия в составе 57 ск 37 А сосредотачивается на участке Дериевка, Мишурин Рог, готовясь форсировать Днепр. 28-го сентября 1943 г. дивизия форсирует Днепр возле с. Келеберда и захватывает плацдарм в районе сел Дериевка и Успенка.</w:t>
      </w:r>
    </w:p>
    <w:p>
      <w:pPr>
        <w:pStyle w:val="Normal"/>
        <w:rPr/>
      </w:pPr>
      <w:r>
        <w:rPr>
          <w:rStyle w:val="StrongEmphasis"/>
        </w:rPr>
        <w:t>В конце октября</w:t>
      </w:r>
      <w:r>
        <w:rPr/>
        <w:t xml:space="preserve"> войска 2-го Украинского фронта вели ожесточенные бои в районе Кривого Рога с переброшенными сюда 11-й, 23-й и 24-й танковыми дивизиями противника и продолжали последовательно расширять плацдармы, изматывать и наносить потери гитлеровским войскам. К этому времени на плацдарме были сосредоточены 53-я, 5-я гвардейская, 37-я, 7-я гвардейская, 57-я и </w:t>
      </w:r>
      <w:r>
        <w:rPr>
          <w:rStyle w:val="StrongEmphasis"/>
          <w:b w:val="false"/>
        </w:rPr>
        <w:t>5-я гвардейская танковая армии</w:t>
      </w:r>
      <w:r>
        <w:rPr/>
        <w:t xml:space="preserve">. </w:t>
      </w:r>
    </w:p>
    <w:p>
      <w:pPr>
        <w:pStyle w:val="Normal"/>
        <w:rPr/>
      </w:pPr>
      <w:r>
        <w:rPr/>
        <w:t xml:space="preserve">23 октября 1943 г. 5-я гвардейская танковая армия основными силами вышла на подступы к Кривому Рогу, а частью сил — в район Митрофановки, 30 км восточнее Кировограда. Утром части 18-го танкового корпуса с десантом пехоты с налету ворвались в Кривой Рог, но, будучи контратакованы сильной танковой группировкой противника, закрепиться в городе не смогли. Пехотные части </w:t>
      </w:r>
      <w:hyperlink r:id="rId6">
        <w:r>
          <w:rPr>
            <w:rStyle w:val="InternetLink"/>
            <w:color w:val="000000"/>
          </w:rPr>
          <w:t>37-й армии</w:t>
        </w:r>
      </w:hyperlink>
      <w:r>
        <w:rPr/>
        <w:t xml:space="preserve">, наступавшие вслед за 5-й гвардейской танковой армией, на подступах к Кривому Рогу также были задержаны </w:t>
      </w:r>
      <w:hyperlink r:id="rId7">
        <w:r>
          <w:rPr>
            <w:rStyle w:val="InternetLink"/>
            <w:color w:val="000000"/>
          </w:rPr>
          <w:t>контратаками</w:t>
        </w:r>
      </w:hyperlink>
      <w:r>
        <w:rPr/>
        <w:t xml:space="preserve"> танков противника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24 октября</w:t>
        </w:r>
      </w:hyperlink>
      <w:r>
        <w:rPr>
          <w:rStyle w:val="Mwheadline"/>
          <w:color w:val="000000"/>
          <w:sz w:val="24"/>
          <w:szCs w:val="24"/>
        </w:rPr>
        <w:t xml:space="preserve"> 1943 года. 855-й день войны.</w:t>
      </w:r>
    </w:p>
    <w:p>
      <w:pPr>
        <w:pStyle w:val="Normal"/>
        <w:rPr/>
      </w:pPr>
      <w:r>
        <w:rPr/>
        <w:t xml:space="preserve">На КРИВОРОЖСКОМ направлении наши войска, продолжая наступление, продвинулись на отдельных участках вперёд от 6 до 10 километров и заняли более 50 населённых пунктов, среди которых крупные населённые пункты </w:t>
      </w:r>
      <w:r>
        <w:rPr>
          <w:b/>
        </w:rPr>
        <w:t>БАШТИНА</w:t>
      </w:r>
      <w:r>
        <w:rPr/>
        <w:t>, ТЕРНОВАТКА, НЕДАЙ-ВОДА, ЛОЗОВАТКА (10 километров севернее города КРИВОЙ РОГ), ВЕСЕЛЫЕ ТЕРНЫ, САИВКА, ГУРОВКА, АЛФЕРОВО, ВАРВАРОВКА, БОГДАНОВКА и железнодорожные станции САВРО, РЯДОВАЯ, ТЕРНЫ, КАЛАЧЕВСК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 р. Ингулец, противник начал сосредоточивать крупные силы. В частности, там появилась 24-я танковая дивизия. Немцы начали проявлять все возраставшую активность. В середине дня </w:t>
      </w:r>
      <w:r>
        <w:rPr>
          <w:rStyle w:val="StrongEmphasis"/>
        </w:rPr>
        <w:t>22 октября</w:t>
      </w:r>
      <w:r>
        <w:rPr/>
        <w:t xml:space="preserve"> они форсировали р. Ингулец севернее Петрово и устремились в направлении Зеленое, создавая опасность выхода в тыл 18-го танкового корпуса. Задача по уничтожению прорвавшейся группировки была поставлена </w:t>
      </w:r>
      <w:r>
        <w:rPr>
          <w:rStyle w:val="StrongEmphasis"/>
          <w:b w:val="false"/>
        </w:rPr>
        <w:t>5-му гвардейскому механизированному корпусу</w:t>
      </w:r>
      <w:r>
        <w:rPr>
          <w:b/>
        </w:rPr>
        <w:t xml:space="preserve">. </w:t>
      </w:r>
      <w:r>
        <w:rPr/>
        <w:t>После отражения контратаки вражеских сил в районе Лиховки он по приказу командующего фронтом должен был развивать наступление в сторону Знаменки.</w:t>
        <w:br/>
        <w:t xml:space="preserve">На левом фланге 5 гв. танковой армии против 7-го механизированного корпуса предпринимала решительные действия немецкая 16-я моторизованная дивизия. Бригады совместно с соединениями 37-й армии отражали в день по нескольку контратак крупных сил танков и пехоты противника в районе Чумаковки. Противник создал сильную танковую группировку в составе 4 танковых дивизий и при массированной поддержке авиации с утра </w:t>
      </w:r>
      <w:r>
        <w:rPr>
          <w:rStyle w:val="StrongEmphasis"/>
        </w:rPr>
        <w:t>28 октября</w:t>
      </w:r>
      <w:r>
        <w:rPr/>
        <w:t xml:space="preserve"> перешел в наступление. В районе Кривого Рога в долине реки Ингулец развернулось крупное сражение. Все более усложнялась обстановка и под Кривым Рогом. </w:t>
      </w:r>
      <w:r>
        <w:rPr>
          <w:rStyle w:val="StrongEmphasis"/>
        </w:rPr>
        <w:t>28 октября</w:t>
      </w:r>
      <w:r>
        <w:rPr/>
        <w:t xml:space="preserve"> воздушной разведкой была обнаружена в районе Никифоровки, что северо-западнее Кривого Рога, крупная группировка противника, имевшая около 200 танков. В первой половине дня </w:t>
      </w:r>
      <w:r>
        <w:rPr>
          <w:rStyle w:val="StrongEmphasis"/>
        </w:rPr>
        <w:t>29 октября</w:t>
      </w:r>
      <w:r>
        <w:rPr/>
        <w:t xml:space="preserve"> эта группировка прорвала за р. Ингулец фронт 37-й армии и при поддержке авиации устремилась на восток. Во второй половине дня штабу 5-й гвардейской танковой армии стало известно, что 80 танков этой группы, пройдя по тылам соединений 37-й армии, выходят к переправам через р. Ингулец у Лозова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их боях 29.10.1943 г. пропал без вести лейтенант, начальник мастерской Казакевич Семен Григорьевич из 92 гв. СД 57 СК 37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5;&#1077;&#1090;&#1088;&#1086;&#1074;&#1089;&#1082;&#1080;&#1081;_&#1088;&#1072;&#1081;&#1086;&#1085;_(&#1050;&#1080;&#1088;&#1086;&#1074;&#1086;&#1075;&#1088;&#1072;&#1076;&#1089;&#1082;&#1072;&#1103;_&#1086;&#1073;&#1083;&#1072;&#1089;&#1090;&#1100;)" TargetMode="External"/><Relationship Id="rId4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37-&#1103;_&#1072;&#1088;&#1084;&#1080;&#1103;_(&#1057;&#1057;&#1057;&#1056;)" TargetMode="External"/><Relationship Id="rId7" Type="http://schemas.openxmlformats.org/officeDocument/2006/relationships/hyperlink" Target="http://ru.wikipedia.org/wiki/&#1050;&#1086;&#1085;&#1090;&#1088;&#1072;&#1090;&#1072;&#1082;&#1072;" TargetMode="External"/><Relationship Id="rId8" Type="http://schemas.openxmlformats.org/officeDocument/2006/relationships/hyperlink" Target="http://ru.wikipedia.org/wiki/24_&#1086;&#1082;&#1090;&#1103;&#1073;&#1088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13T12:12:00Z</dcterms:modified>
  <cp:revision>140</cp:revision>
  <dc:subject/>
  <dc:title>                        В ______________________ районный (городской) суд</dc:title>
</cp:coreProperties>
</file>