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Cs w:val="false"/>
          <w:sz w:val="24"/>
          <w:szCs w:val="24"/>
        </w:rPr>
        <w:t>Ку́ньинский райо́н</w:t>
      </w:r>
      <w:r>
        <w:rPr>
          <w:sz w:val="24"/>
          <w:szCs w:val="24"/>
        </w:rPr>
        <w:t xml:space="preserve"> — </w:t>
      </w:r>
      <w:r>
        <w:rPr>
          <w:b w:val="false"/>
          <w:sz w:val="24"/>
          <w:szCs w:val="24"/>
        </w:rPr>
        <w:t xml:space="preserve">административная единица на юго-востоке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сковской области</w:t>
        </w:r>
      </w:hyperlink>
      <w:r>
        <w:rPr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России</w:t>
        </w:r>
      </w:hyperlink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рритории  района  имеется 16  воинских   захоронений. Всего захоронено по  району  8814 воинов.</w:t>
      </w:r>
      <w:r>
        <w:rPr>
          <w:b w:val="false"/>
          <w:bCs w:val="false"/>
          <w:sz w:val="24"/>
          <w:szCs w:val="24"/>
        </w:rPr>
        <w:t xml:space="preserve"> Каськовская вол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ли </w:t>
      </w:r>
      <w:r>
        <w:rPr>
          <w:b w:val="false"/>
          <w:bCs w:val="false"/>
          <w:sz w:val="24"/>
          <w:szCs w:val="24"/>
        </w:rPr>
        <w:t>Муниципальное образование «Каськовская волость»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sz w:val="24"/>
          <w:szCs w:val="24"/>
        </w:rPr>
        <w:t xml:space="preserve"> со статусом «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сельское поселение</w:t>
        </w:r>
      </w:hyperlink>
      <w:r>
        <w:rPr>
          <w:b w:val="false"/>
          <w:sz w:val="24"/>
          <w:szCs w:val="24"/>
        </w:rPr>
        <w:t xml:space="preserve">» в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Куньинском муниципальном районе</w:t>
        </w:r>
      </w:hyperlink>
      <w:r>
        <w:rPr>
          <w:b w:val="false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Псковской области</w:t>
        </w:r>
      </w:hyperlink>
      <w:r>
        <w:rPr>
          <w:b w:val="false"/>
          <w:sz w:val="24"/>
          <w:szCs w:val="24"/>
        </w:rPr>
        <w:t xml:space="preserve">. Псковская область, Куньинский район, деревня </w:t>
      </w:r>
      <w:r>
        <w:rPr>
          <w:sz w:val="24"/>
          <w:szCs w:val="24"/>
        </w:rPr>
        <w:t>Наполки</w:t>
      </w:r>
      <w:r>
        <w:rPr>
          <w:b w:val="false"/>
          <w:sz w:val="24"/>
          <w:szCs w:val="24"/>
        </w:rPr>
        <w:t>, в настоящее время нежила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Усмынь</w:t>
      </w:r>
      <w:r>
        <w:rPr>
          <w:rFonts w:cs="Times New Roman" w:ascii="Times New Roman" w:hAnsi="Times New Roman"/>
        </w:rPr>
        <w:t xml:space="preserve"> — сел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унь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олговицкой волости</w:t>
        </w:r>
      </w:hyperlink>
      <w:r>
        <w:rPr>
          <w:rFonts w:cs="Times New Roman" w:ascii="Times New Roman" w:hAnsi="Times New Roman"/>
        </w:rPr>
        <w:t xml:space="preserve">. Находится на юго-восточном берег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смынского озера</w:t>
        </w:r>
      </w:hyperlink>
      <w:r>
        <w:rPr>
          <w:rFonts w:cs="Times New Roman" w:ascii="Times New Roman" w:hAnsi="Times New Roman"/>
        </w:rPr>
        <w:t xml:space="preserve">, в 60 километрах от посёл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унья</w:t>
        </w:r>
      </w:hyperlink>
      <w:r>
        <w:rPr>
          <w:rFonts w:cs="Times New Roman" w:ascii="Times New Roman" w:hAnsi="Times New Roman"/>
        </w:rPr>
        <w:t xml:space="preserve">, в 80 километрах от гор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 xml:space="preserve">, 120 километрах о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итебска</w:t>
        </w:r>
      </w:hyperlink>
      <w:r>
        <w:rPr>
          <w:rFonts w:cs="Times New Roman" w:ascii="Times New Roman" w:hAnsi="Times New Roman"/>
        </w:rPr>
        <w:t>. До Москвы — 500 километров. В братской могиле в пос. Усмынь Усмынского сельсовета захоронено 543 воина. Известны имена 93 человек. На могиле в 1958 году установлена скульптура воина с автоматом. Могила обнесена металлической огра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лад Военного совета 29-й армии главнокомандующему Западным направлением </w:t>
        <w:br/>
        <w:t xml:space="preserve">о результатах трехдневных боев войск армии (1 августа 1941 г.): </w:t>
      </w:r>
    </w:p>
    <w:p>
      <w:pPr>
        <w:pStyle w:val="Normal"/>
        <w:rPr>
          <w:bCs/>
        </w:rPr>
      </w:pPr>
      <w:r>
        <w:rPr>
          <w:bCs/>
        </w:rPr>
        <w:t xml:space="preserve">252 сд вела бои на южной и юго-западной окраинах Ильино, а также в районе Ильино (8 км юго-западнее Ильино). В районе Ильино противник создал полевой ур, использовав танки. Между такими своеобразными ДОТами противник выбрасывает танки, действующие накоротке, после огневого налета скрывающиеся за опорные пункты. </w:t>
        <w:br/>
        <w:t xml:space="preserve">Правофланговым отрядом этой дивизии в составе усиленного сб от 932 сп боем в районе Кресты установлен также опорный пункт противника. Там же располагается крупный штаб. Этот правофланговый отряд, неся большие потери под воздействием противника отошел в район Хлебаниха, где и ведет упорные бои. </w:t>
        <w:br/>
        <w:t xml:space="preserve">По вине командира дивизии генерал-майора Забалуева дивизия выведена из района Ильино и отошла в район Осиновка, Оленица, Плоша. </w:t>
        <w:br/>
        <w:t>К 18.00 на участке Хлебаниха, Оленица части дивизии вели бои, отбрасывая противника, переправившегося через р. Зап. Двина, удерживая переправы за собой.</w:t>
      </w:r>
    </w:p>
    <w:p>
      <w:pPr>
        <w:pStyle w:val="Normal"/>
        <w:rPr/>
      </w:pPr>
      <w:r>
        <w:rPr/>
        <w:t xml:space="preserve">Исходя из создавшейся обстановки. Военный совет решил: 1) Отвести 910 сп в исходное положение за рубеж р. Западная Двина; 2) Перейти к обороне, создав противотанковый район 252 сд на участке Красные Сосны, Никулино, Площа, </w:t>
      </w:r>
      <w:r>
        <w:rPr>
          <w:b/>
        </w:rPr>
        <w:t>Большие Наполки</w:t>
      </w:r>
      <w:r>
        <w:rPr/>
        <w:t>; 243 сд оборонять участок Петрово, Брод с целью недопущения переправы противника на северный берег р. Западная Двина; 3) Одновременно 1 и 2 августа привести части в порядок, подготовив саперные подразделения для уничтожения при наступлении опорных точек проти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29А 252 СД - 924 сп – положение без изменений. 928 и 932 сп, под давлением превосходящего противника, к утру </w:t>
      </w:r>
      <w:r>
        <w:rPr>
          <w:b/>
          <w:bCs/>
        </w:rPr>
        <w:t>07.08 1941 г.</w:t>
      </w:r>
      <w:r>
        <w:rPr>
          <w:bCs/>
        </w:rPr>
        <w:t xml:space="preserve"> отошли на сев. берег р. Зап. Двина и перешли к обороне: 928 сп – на рубеже Выползово, Петрово, 932 сп – Любовицы, Оленица, Уст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А 252 СД - 924 и 933 сп под давлением противника, поддержанного авиацией, отошла на исходное положение на сев. берег р. Зап. Двина. </w:t>
        <w:br/>
        <w:t xml:space="preserve">928 сп под давлением противника оставил Агрызково и отошел к Глазово, где ведет упорный бой с наступающими частями противника. По уточненным данным, 924 сп 252 сд </w:t>
      </w:r>
      <w:r>
        <w:rPr>
          <w:b/>
          <w:bCs/>
        </w:rPr>
        <w:t>18.08. 1941</w:t>
      </w:r>
      <w:r>
        <w:rPr>
          <w:bCs/>
        </w:rPr>
        <w:t xml:space="preserve"> г. в Сумари разгромил штаб 3 батальона 78 пп противника, захватил одно орудие, боеприпасы и документы. Убиты полковник и обер-лейтена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9А 252 СД - На прежнем рубеже готовится к формированию р. Зап. Двина, одновременно организует ПТО районах Гарабучиха, Никулино, Хлебаниха, Пожарище, Оленица 1-я, Красные Сосны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ЕРАТИВНАЯ СВОДКА № 118 К 20.00 24.8.41 г. ШТАБ ЗАПФРОН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. Части армии, обороняясь на правом фланге, левым флангом продолжают наступление в направлении Ильин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Противник, занимая отдельные узлы сопротивления с закопанными в землю танками, ведет сильный минометный и артиллерийский огонь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52 сд организовала круговую оборону системой опорных пунктов на сев. берегу р. Зап. Двина, обеспечивая правый фланг арми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на фронте дивизии активности не проявляет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 после получасовой артподготовки в 8.00 24.8 перешла в наступление и атаковала опорные пункты противника непосредственно у зап. окраины Трубники и рощи, что южнее Трубник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Левый фланг дивизии, взаимодействуя с 243 сд, ведет бой на выс. 209.6, обходя ее с север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итоге боя части дивизии растянулись на 0.5 км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, наступая, овладела сев.-вост. окраиной Мал. Борок и ведет бой за выс. 209.6, обходя ее с юг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1 и 2 мсп продолжает бой за Кат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9 кп выполняет прежнюю задачу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Сводный батальон курсантов удерживает межозерный перешеек (оз. Кодосно, оз. Жижицкое) на рубеже Засеково, Пашивкино, обеспечивая правый фланг армии с запад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ведет артиллерийский и минометный огонь по ст. Жижица. Потери за 22 и 23.8: убито – 227, ранено – 653, пропало без вести – 38 человек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Штарм 29 – Бенцы. КП 0.5 км южнее Поярко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ЕРАТИВНАЯ СВОДКА № 122 К 20.00 26.8.41 г. ШТАБ ЗАПФРОН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 (252 сд) на правом фланге прочно обороняет прежний рубеж, на левом фланге 248 и 243 сд ведут наступление на опорные пункты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упорно обороняется на рубеже Шарково, выс. 209.6, Кат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Наступление продолжается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Штарм 29 – Бенцы.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АЯ СВОДКА № 124 К 20.00 27.8.41 г. ШТАБ ЗАПФРОНТА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>. 29 армия. Части армии, обороняясь на правом фланге, левым флангом вели успешное наступление.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Противник оказывал упорное сопротивление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52 сд обороняется на прежнем рубеже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, успешно развивая наступление, овладела опорными пунктами на высотах вост. Шарково и выс. 209.6. В бою уничтожено: 6 пулеметных огневых точек, две пушки, 18 минометов, 2 автомашины и более 2-х взводов пехоты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 овладела Бол. Борок и вела бой за Новинка. Контратакой противника с направления Целпино 906 сп отброшен с восточной части на Новинка. Бой за Новинку продолжается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Отдельная бригада – положение без изменений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боях частями 246 и 243 сд захвачено 18 человек пленных, принадлежащих 37 и 58 пп 6 пд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о дополнительным данным, подразделениями 252 сд, находящимися на южном берегу р. Зап. Двина, в период с 22-24.8 в районе Глазово в штыковых атаках уничтожено около 90 немцев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Разведкой 29 кп в районе Ордынка в бою убито и пленено до 45 немцев. </w:t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 xml:space="preserve">ОПЕРАТИВНАЯ СВОДКА № 126 К 20.00 28.8.41 г. </w:t>
      </w:r>
      <w:r>
        <w:rPr/>
        <w:t xml:space="preserve">ШТАБ ЗАПФРОНТА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. Части армии (252 сд), продолжая обороняться на правом фланге на прежнем рубеже, на левом фланге под сильным артиллерийским, пулеметным и минометным огнем отошли и закрепляются на рубеже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 – Трубники, сев.-вост. скаты выс. 199.4, вост. скаты выс. 209.6;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 – (иск.) выс. 209.6, лес юго-западнее Бодиевка, лес 1 км сев.-вост. Николаевские, Ясь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Смешанная бригада (1 и 2 мсп) занимает прежнее положение, охватывая с севера, северо-востока и востока Катково, прикрываясь одним батальоном с юга в районе выс. 175.4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9 кп выполняет прежнюю задачу.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ПРИКАЗ ВОЙСКАМ ЗАПАДНОГО ФРОНТА № 05/ОП 28 августа 1941 г. </w:t>
            </w:r>
            <w:r>
              <w:rPr/>
              <w:t>23 час. 30 мин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29 армии – 252, 246, 243 сд и Особая бригада – перейти к обороне по р. Зап. Двина, имея передовые части на занимаемом рубеже. Одну сд и мотобригаду перебросить район Старая Торопа задачей воспрепятствовать распространению пр-ка в направлении ст. Торопа. Подготовиться к 5 сентября к наступлению к направлении Ильино, Велиж. </w:t>
                  </w:r>
                </w:p>
              </w:tc>
            </w:tr>
            <w:tr>
              <w:trPr/>
              <w:tc>
                <w:tcPr>
                  <w:tcW w:w="9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Граница слева: Ржев, ст. Жарковский, Велиж, все пункты включительно для 29 арми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8.1941 г. погиб красноармеец Юрков Александр Илупович из 924 СП 252 СД 29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0;&#1091;&#1085;&#1100;&#1080;&#1085;&#1089;&#1082;&#1080;&#1081;_&#1088;&#1072;&#1081;&#1086;&#1085;" TargetMode="External"/><Relationship Id="rId7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8" Type="http://schemas.openxmlformats.org/officeDocument/2006/relationships/hyperlink" Target="http://ru.wikipedia.org/wiki/&#1050;&#1091;&#1085;&#1100;&#1080;&#1085;&#1089;&#1082;&#1080;&#1081;_&#1088;&#1072;&#1081;&#1086;&#1085;" TargetMode="External"/><Relationship Id="rId9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0" Type="http://schemas.openxmlformats.org/officeDocument/2006/relationships/hyperlink" Target="http://ru.wikipedia.org/wiki/&#1044;&#1086;&#1083;&#1075;&#1086;&#1074;&#1080;&#1094;&#1082;&#1072;&#1103;_&#1074;&#1086;&#1083;&#1086;&#1089;&#1090;&#1100;" TargetMode="External"/><Relationship Id="rId11" Type="http://schemas.openxmlformats.org/officeDocument/2006/relationships/hyperlink" Target="http://ru.wikipedia.org/wiki/&#1059;&#1089;&#1084;&#1099;&#1085;&#1089;&#1082;&#1086;&#1077;_&#1086;&#1079;&#1077;&#1088;&#1086;" TargetMode="External"/><Relationship Id="rId12" Type="http://schemas.openxmlformats.org/officeDocument/2006/relationships/hyperlink" Target="http://ru.wikipedia.org/wiki/&#1050;&#1091;&#1085;&#1100;&#1103;_(&#1055;&#1089;&#1082;&#1086;&#1074;&#1089;&#1082;&#1072;&#1103;_&#1086;&#1073;&#1083;&#1072;&#1089;&#1090;&#1100;)" TargetMode="External"/><Relationship Id="rId13" Type="http://schemas.openxmlformats.org/officeDocument/2006/relationships/hyperlink" Target="http://ru.wikipedia.org/wiki/&#1042;&#1077;&#1083;&#1080;&#1082;&#1080;&#1077;_&#1051;&#1091;&#1082;&#1080;" TargetMode="External"/><Relationship Id="rId14" Type="http://schemas.openxmlformats.org/officeDocument/2006/relationships/hyperlink" Target="http://ru.wikipedia.org/wiki/&#1042;&#1080;&#1090;&#1077;&#1073;&#1089;&#108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5T11:22:00Z</dcterms:modified>
  <cp:revision>140</cp:revision>
  <dc:subject/>
  <dc:title>                        В ______________________ районный (городской) суд</dc:title>
</cp:coreProperties>
</file>