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125-я отдельная стрелковая бригада: Сформирована зимой 1941 - 1942 гг. в Чернушинском р-не Молотовской области. В начале июня 1942 г. прибыла на Западный фронт. Участвовала в Ржевско-Сычевской наступательной операции 30 июля - 23 августа 1942 г. Затем находилась в резерве 33-й армии. В марте 1943 г. принимала участие в Ржевско-Вяземской операции. В начале июля 1943 г. обращена на формирование 212-й стрелковой дивиз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3.08.1942 г. перешла в наступление </w:t>
      </w:r>
      <w:hyperlink r:id="rId2">
        <w:r>
          <w:rPr>
            <w:rStyle w:val="InternetLink"/>
            <w:color w:val="000000"/>
          </w:rPr>
          <w:t>33-я армия</w:t>
        </w:r>
      </w:hyperlink>
      <w:r>
        <w:rPr/>
        <w:t xml:space="preserve"> генерал-лейтенанта </w:t>
      </w:r>
      <w:hyperlink r:id="rId3">
        <w:r>
          <w:rPr>
            <w:rStyle w:val="InternetLink"/>
            <w:color w:val="000000"/>
          </w:rPr>
          <w:t>М. С. Хозина</w:t>
        </w:r>
      </w:hyperlink>
      <w:r>
        <w:rPr/>
        <w:t xml:space="preserve">. </w:t>
      </w:r>
      <w:r>
        <w:rPr>
          <w:rStyle w:val="Usermsg"/>
        </w:rPr>
        <w:t xml:space="preserve">Наступательная операция, проводимая 33 армией в рамках летнего наступления (30.07.42 - 15.09.42) Западного и Калининских фронтов. </w:t>
      </w:r>
      <w:r>
        <w:rPr/>
        <w:t xml:space="preserve">На </w:t>
      </w:r>
      <w:r>
        <w:rPr>
          <w:b/>
          <w:bCs/>
        </w:rPr>
        <w:t xml:space="preserve">30 июля 1942 года </w:t>
      </w:r>
      <w:r>
        <w:rPr/>
        <w:t xml:space="preserve">33 армия занимала кусок фронта между 43 и 5 армиями проходящий практически по реке Истре от разъезда Угрюмово до д. Цветки. </w:t>
        <w:br/>
        <w:t xml:space="preserve">Расположение дивизий армии с юга на север: </w:t>
        <w:br/>
        <w:t xml:space="preserve">222 стрелковая дивизия - разъезд Угрюмово-Челищево-р. Истра в районе д. Игнатьево- далее по реке до д. Ореховня. </w:t>
        <w:br/>
        <w:t xml:space="preserve">113 стрелковая дивизия - д. Поляны- д. Пронькино-д. Межетчина. </w:t>
        <w:br/>
        <w:t xml:space="preserve">110 стрелковая дивизия - д. Рябики-д. Люльки- д. Цветки. </w:t>
        <w:br/>
        <w:t>520 отдельный танковый батальон находился в районе д. Ореховня в засадах.</w:t>
      </w:r>
    </w:p>
    <w:p>
      <w:pPr>
        <w:pStyle w:val="Normal"/>
        <w:rPr/>
      </w:pPr>
      <w:r>
        <w:rPr/>
        <w:t xml:space="preserve">Судя по направлению ударов, задача 33 армии была, совместно с войками 20 армии, окружить гжатскую группировку немцев и развивать наступление на Вязьму и дальше по Минскому шоссе. </w:t>
        <w:br/>
        <w:t xml:space="preserve">Направление основного удара было выбрано из района д. Ореховня и далее на северо-запад в строну Минского шоссе (поселок Туманово). </w:t>
        <w:br/>
        <w:t xml:space="preserve">Для этих задач армия усиливалась: </w:t>
        <w:br/>
      </w:r>
      <w:r>
        <w:rPr>
          <w:b/>
          <w:bCs/>
        </w:rPr>
        <w:t xml:space="preserve">1. Пехота. </w:t>
      </w:r>
      <w:r>
        <w:rPr/>
        <w:br/>
        <w:t xml:space="preserve">- 160 стрелковая дивизия - фактически вновь сформированная после разгрома весной. </w:t>
        <w:br/>
        <w:t xml:space="preserve">- 30 гвардейская стрелковая дивизия - передана из 49 армии. </w:t>
        <w:br/>
        <w:t>- 7 гвардейский стрелковый корпус (5 гвардейская стрелковая дивизия, 112,120,125,128 стрелковые бригады) - переданы из резерва Западного фронта.</w:t>
      </w:r>
    </w:p>
    <w:p>
      <w:pPr>
        <w:pStyle w:val="Normal"/>
        <w:rPr/>
      </w:pPr>
      <w:r>
        <w:rPr>
          <w:b/>
          <w:bCs/>
        </w:rPr>
        <w:t>Исходное положение на 12 августа 1942 года.</w:t>
      </w:r>
      <w:r>
        <w:rPr/>
        <w:t xml:space="preserve"> </w:t>
        <w:br/>
        <w:t xml:space="preserve">Фронт 33 армии немного уменьшили на севере - кусок от д.Рябики до д.Цветки отошел к 5 армии. </w:t>
        <w:br/>
        <w:t xml:space="preserve">110 сд вывели с северного фланга и перенацелили на узкий участок севернее Ореховни в направлении д.Леоники и д.Степаники. Фронт от д.Орлово до д.Рябики поручили 125 стрелковой бригаде 7 ГСК. </w:t>
        <w:br/>
        <w:t xml:space="preserve">Фронт 222 сд сузили на участке Ореховня и чуть южнее в направлении д.Остролучье и д.Бурково. Кусок от разъезда Угрюмово до д. Химино заняли части 160 сд. </w:t>
        <w:br/>
        <w:t>Ударная группировка в составе 5 и 30 гв.сд., 112, 120, 128 сбр и 18,80, 248 тбр и 520 отб собрали в районе Ореховни.</w:t>
      </w:r>
    </w:p>
    <w:p>
      <w:pPr>
        <w:pStyle w:val="Normal"/>
        <w:rPr/>
      </w:pPr>
      <w:r>
        <w:rPr>
          <w:b/>
          <w:bCs/>
        </w:rPr>
        <w:t>13 августа 1942 года.</w:t>
      </w:r>
      <w:r>
        <w:rPr/>
        <w:t xml:space="preserve"> </w:t>
        <w:br/>
        <w:t xml:space="preserve">Удар 33 армии приходился на стык 2-ух немецких дивизий - 183 и 292. Вермахт едва латал дырки по Западному фронту. От Угрюмово до Бурково, один полк 183 ПД и от Бурково до Матренино еще один полк, максимум полтора 292 ПД. </w:t>
        <w:br/>
        <w:t>Первый удар планировался на участке в 3-4 км в районе Ореховни. Прорыв возлагался на 222, 110 и 113 стрелковые дивизии (по 1-1,5 км на дивизию). Северный фланг пока не планировал наступать - 125 СБР стояла в обороне Орлово-Рябики.</w:t>
      </w:r>
    </w:p>
    <w:p>
      <w:pPr>
        <w:pStyle w:val="Normal"/>
        <w:rPr/>
      </w:pPr>
      <w:r>
        <w:rPr/>
        <w:t xml:space="preserve">14 августа начали вводить в бой ударную группировку - 7 гв. СК. </w:t>
        <w:br/>
        <w:t xml:space="preserve">120 стрелковая бригада отметилась очень большими потерями за д. Шейки и отчасти д. Шабаны. </w:t>
        <w:br/>
        <w:t>Части 5 гвардейской стрелковой дивизии вступили в бой за д. Дубна и понесли также большие потери.</w:t>
      </w:r>
    </w:p>
    <w:p>
      <w:pPr>
        <w:pStyle w:val="Normal"/>
        <w:rPr/>
      </w:pPr>
      <w:r>
        <w:rPr/>
        <w:t>15 августа на северном фланге наступления 113 стрелковая дивизия наступала четко на север в сторону д. Матренино и д. Орлово, пытаясь расширить полосу наступления.</w:t>
      </w:r>
    </w:p>
    <w:p>
      <w:pPr>
        <w:pStyle w:val="Normal"/>
        <w:rPr/>
      </w:pPr>
      <w:r>
        <w:rPr/>
        <w:t>16 августа на северном фланге прорыва 113 стрелковая дивизия завязла в боях южнее и юго-западнее Орлово. То ли была попытка окружения, то ли еще что-то, но стоявшую восточнее и северо-восточнее Орлово 125 стрелковую бригаду пока не тронули (всего 5 погибших по всему фронту чуть ли не в 10 км).</w:t>
      </w:r>
    </w:p>
    <w:p>
      <w:pPr>
        <w:pStyle w:val="Normal"/>
        <w:rPr/>
      </w:pPr>
      <w:r>
        <w:rPr/>
        <w:t>18 августа 125 стрелковая бригада вышла из состояния обороны и положила в этот день 76 человек только убитыми за д. Горки и д. Назарьево наступая с востока.</w:t>
      </w:r>
    </w:p>
    <w:p>
      <w:pPr>
        <w:pStyle w:val="Normal"/>
        <w:rPr/>
      </w:pPr>
      <w:r>
        <w:rPr/>
        <w:t>19 августа 125 стрелковая бригада наступала на д. Горки.</w:t>
      </w:r>
    </w:p>
    <w:p>
      <w:pPr>
        <w:pStyle w:val="Normal"/>
        <w:rPr/>
      </w:pPr>
      <w:r>
        <w:rPr/>
        <w:t>20 августа 5 отдельный танковый батальон поддерживает 125 стрелковую бригаду в атаке с востока на д. Горки.</w:t>
      </w:r>
    </w:p>
    <w:p>
      <w:pPr>
        <w:pStyle w:val="Normal"/>
        <w:rPr/>
      </w:pPr>
      <w:r>
        <w:rPr/>
        <w:t>21 августа 125 стрелковая бригада наступает на д. Горки. Ее поддерживал 5 отдельный танковый батальон - направление Рябики-Григорово-Горки.</w:t>
      </w:r>
    </w:p>
    <w:p>
      <w:pPr>
        <w:pStyle w:val="Normal"/>
        <w:rPr/>
      </w:pPr>
      <w:r>
        <w:rPr/>
        <w:t>125 стрелковую бригаду, еще не выбитую окончательно, берегли для боев в излучине Вори. Как, выдвигавшуюся сюда из 5 армии, 36 стрелковую бригаду. Расположение - район д. Рябики.</w:t>
      </w:r>
    </w:p>
    <w:p>
      <w:pPr>
        <w:pStyle w:val="Normal"/>
        <w:rPr/>
      </w:pPr>
      <w:r>
        <w:rPr/>
        <w:t>27 августа 125 стрелковая бригада и 36 стрелковая бригада в бой не вводились - находились у д. Рябики.</w:t>
      </w:r>
    </w:p>
    <w:p>
      <w:pPr>
        <w:pStyle w:val="Normal"/>
        <w:rPr/>
      </w:pPr>
      <w:r>
        <w:rPr/>
        <w:t>29 августа 125 стрелковая бригада перебрасывалась под Батюшково для усиления 112 стрелковой бригады.</w:t>
      </w:r>
    </w:p>
    <w:p>
      <w:pPr>
        <w:pStyle w:val="Normal"/>
        <w:rPr/>
      </w:pPr>
      <w:r>
        <w:rPr/>
        <w:t>31 августа 125 стрелковая бригада отметилась боями в районе д. Сосницы и д. Батюшково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2.08.42 г. началось наступление </w:t>
      </w:r>
      <w:bookmarkStart w:id="0" w:name="YANDEX_93"/>
      <w:bookmarkEnd w:id="0"/>
      <w:r>
        <w:rPr>
          <w:rStyle w:val="Highlighthighlightactive"/>
        </w:rPr>
        <w:t> 33 </w:t>
      </w:r>
      <w:r>
        <w:rPr/>
        <w:t>-й А с приданным ей 7 гв. ск вдоль дороги Юхнов - Гжатск с рубежа р. Истра в направлении на Гжатск.  В тяжелых боях наши войска смогли продвинуться на север лишь на 20 км. Немецкое командование на фланге отвело свои части за р. Воря , а со стороны Гжатска организовало контрудар силами подошедших резервов и остановили 17.08.42.г. наши войска на рубеже; р.Воря – Уполосы – Скугорево – Холм – Назарьево – Горки - Пречистое. Несмотря на повторные атаки и большие потери, наши войска дальше продвинуться не смогли и фронт здесь встал до 2.03.43г. 125 отдельная стрелковая бригада формировалась в январе - апреле 1942 г. в пос. Чернушка Пермской (Молотовской) обл. 5мая 1942 г. отправлена на фронт.</w:t>
        <w:br/>
        <w:t>14.05.42 г. находилась в 45 км от линии фронта северо-западнее Медыни в фронтовом подчинении. С 5.08.42 г. в составе 7 Гв.</w:t>
      </w:r>
      <w:bookmarkStart w:id="1" w:name="YANDEX_993"/>
      <w:bookmarkEnd w:id="1"/>
      <w:r>
        <w:rPr>
          <w:rStyle w:val="Highlighthighlightactive"/>
        </w:rPr>
        <w:t> СК </w:t>
      </w:r>
      <w:r>
        <w:rPr/>
        <w:t>. С 10.08.42 г. на передовой. По  ОБД Мемориал список безвозвратных потерь 125 ОСБР с 10.08. по 31.08.42 г. включительно. Убитых и умерших 370 чел., пропавших без вести 238 чел, попавших в плен 1.</w:t>
        <w:br/>
        <w:t>Теперь по датам местам и потерям.</w:t>
        <w:br/>
        <w:t>05.08.42.  2чел. в Новодугино ( это наверно при обстреле или бомбежке)</w:t>
        <w:br/>
        <w:t>11.08.42. Межетчино 1чел.</w:t>
        <w:br/>
        <w:t>13.08.42. Орлицы 1чел. из третьего ботальона.</w:t>
        <w:br/>
        <w:t>14.08.42 Межетчино 2 чел.</w:t>
        <w:br/>
        <w:t>15.08.42. Рябики 13чел.,Назарьево 3 чел., Прудище 1чел., Орлицы 4 чел.</w:t>
        <w:br/>
        <w:t>16.08.42. Межетчино 1, Рябики 4, Козлаково 2.</w:t>
        <w:br/>
        <w:t>17.08.42. Назарьево 6, Горки 8, Рябики 2, Межетчино 4. а потом началось наступление.</w:t>
        <w:br/>
        <w:t xml:space="preserve">18.08.42 Назарьево 13, Горки 60. </w:t>
        <w:br/>
        <w:t>19.08.42.Горки 15, Назарьево 3, Григорьево 1 ( из артдивизиона).</w:t>
        <w:br/>
        <w:t>20.08.42.Горки 34, Назарьево 2, Безменово 1.</w:t>
        <w:br/>
        <w:t xml:space="preserve">21.08.42. Горки 17, Назарьево </w:t>
      </w:r>
      <w:bookmarkStart w:id="2" w:name="YANDEX_994"/>
      <w:bookmarkEnd w:id="2"/>
      <w:r>
        <w:rPr>
          <w:rStyle w:val="Highlighthighlightactive"/>
        </w:rPr>
        <w:t> 7 </w:t>
      </w:r>
      <w:r>
        <w:rPr/>
        <w:t>, Григорьево 1.</w:t>
        <w:br/>
        <w:t>22.08.42.Борищенки 1, Горки 1.</w:t>
        <w:br/>
        <w:t>23.08.42. Горки 3, Погари 1.</w:t>
        <w:br/>
        <w:t>24.08.42. Погари 6, Соколово 6, Козлаково 1, Талиново 1, Назарьево 1.</w:t>
        <w:br/>
        <w:t>25.08.42. Блиново (Блины) 2 оставлены на поле боя, Соколово отметка 244,4 1.</w:t>
        <w:br/>
        <w:t>26.08.42. Блины 1</w:t>
        <w:br/>
        <w:t>27.08.42. Блины 3.</w:t>
        <w:br/>
        <w:t>28.08.42. Погари 1.</w:t>
        <w:br/>
        <w:t>29.08.42.Безменово 1, Туруканы 1(артдивизион)</w:t>
        <w:br/>
        <w:t>30.08.42. Межетчино 3 (все оставлены на поле боя).</w:t>
        <w:br/>
        <w:t>31.08.42. Петровики 2 ( артдивизион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27.08.1942 г. погибшие в 125 ОСБр были захоронены у высоты 234, 4 д. Соколово (3 ОСБ) и западнее д. Блины (4 ОСБ) Темкин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3 армия за 26 дней наступления потеряла убитыми, пропавшими без вести, пленными и раненными половину своего состава - 42 327 человек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В этих боях 27.08.1942 г. погиб младший сержант Урсегов Аркадий Яковлевич из 125 СБр 33 Армии, уроженец д. Жигалки. Донесения н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Usermsg">
    <w:name w:val="userms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33-&#1103;_&#1072;&#1088;&#1084;&#1080;&#1103;_(&#1057;&#1057;&#1057;&#1056;)" TargetMode="External"/><Relationship Id="rId3" Type="http://schemas.openxmlformats.org/officeDocument/2006/relationships/hyperlink" Target="http://ru.wikipedia.org/wiki/&#1061;&#1086;&#1079;&#1080;&#1085;,_&#1052;&#1080;&#1093;&#1072;&#1080;&#1083;_&#1057;&#1077;&#1084;&#1105;&#1085;&#1086;&#1074;&#1080;&#1095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7-12T12:32:00Z</dcterms:modified>
  <cp:revision>143</cp:revision>
  <dc:subject/>
  <dc:title>                        В ______________________ районный (городской) суд</dc:title>
</cp:coreProperties>
</file>