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color w:val="000000"/>
          <w:sz w:val="24"/>
          <w:szCs w:val="24"/>
        </w:rPr>
        <w:t xml:space="preserve">Во время Великой Отечественной войны </w:t>
      </w:r>
      <w:hyperlink r:id="rId2">
        <w:r>
          <w:rPr>
            <w:rStyle w:val="InternetLink"/>
            <w:color w:val="000000"/>
            <w:sz w:val="24"/>
            <w:szCs w:val="24"/>
          </w:rPr>
          <w:t>13 сентября</w:t>
        </w:r>
      </w:hyperlink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</w:rPr>
          <w:t>1941 года</w:t>
        </w:r>
      </w:hyperlink>
      <w:r>
        <w:rPr>
          <w:color w:val="000000"/>
          <w:sz w:val="24"/>
          <w:szCs w:val="24"/>
        </w:rPr>
        <w:t xml:space="preserve"> немецкие войска подошли к Пулковским высотам, где до 23 сентября происходили упорные бои, в которых врагу не удалось прорвать оборону советских войск; стабилизировавшаяся (до января 1944) линия фронта прошла у подножия Пулковских высот. </w:t>
      </w:r>
    </w:p>
    <w:p>
      <w:pPr>
        <w:pStyle w:val="Heading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>189 СТРЕЛКОВАЯ ДИВИЗИЯ 2 ФОРМИРОВАНИЯ переименована из 6 Ленинградской стрелковой дивизии народного ополчения. Боевой период 23.9.41-9.5.45 г.</w:t>
      </w:r>
    </w:p>
    <w:p>
      <w:pPr>
        <w:pStyle w:val="Normal"/>
        <w:rPr/>
      </w:pPr>
      <w:r>
        <w:rPr/>
        <w:t>189-я стрелковая дивизия 2-го формирования сформирована в августе 1941 года как 6-я дивизия народного ополчения (ДНО) Октябрьского района города Ленинграда. 23 сентября 1941 года дивизия была преобразована в 189-ю стрелковую дивизию второго формирования. Первоначально дивизия находилась в резерве Ленинградского фронта. Осенью 1941 года дивизия вошла в состав 42-й армии, в которой в основном действовала до снятия блокады Ленинграда. В сентябре 1941 г. на Пулковском рубеже сражались 3-я гвардейская и 5-я Ленинградская стрелковые дивизии народного ополчения, остановившие наступление немецко-фашистских войск на Ленинград с Юга. Советские войска удерживали этот рубеж в течение всего срока блокады. Штабы 13-й, 85-й, 125-й и 189-й стрелковых дивизий, оборонявших Пулковские высоты помещались в блиндажах в насыпи железной дороги к северу от Пулковских высот.</w:t>
      </w:r>
    </w:p>
    <w:p>
      <w:pPr>
        <w:pStyle w:val="Normal"/>
        <w:rPr/>
      </w:pPr>
      <w:r>
        <w:rPr/>
        <w:t xml:space="preserve">До 13 сентября 1941 года 189-я стрелковая дивизия находилась в резерве Ленинградского фронта, затем передана в 42-ю армию, заняла позиции от села Рыбацкого до Мясокомбината и находилась во втором эшелоне до 1 ноября 1941 года, когда она заняла оборону на участке от церкви в Пулково до пересечения Витебской и Колпинской железных дорог и вплоть до января 1943 года ведёт оборону на южных подступах к Ленинграду. С 4 декабря 1941 года совместно с частями 55-й армии наступает в направлении Ипподрома, станций Детское Село и Новой. В смысле продвижения вперёд наступление успехов не принесло. 10-12 февраля силами 880-го стрелкового полка участвует в наступление на Кокколево, и вновь безуспеш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3_&#1089;&#1077;&#1085;&#1090;&#1103;&#1073;&#1088;&#1103;" TargetMode="External"/><Relationship Id="rId3" Type="http://schemas.openxmlformats.org/officeDocument/2006/relationships/hyperlink" Target="http://ru.wikipedia.org/wiki/1941_&#1075;&#1086;&#107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3-06T16:36:00Z</dcterms:modified>
  <cp:revision>140</cp:revision>
  <dc:subject/>
  <dc:title>                        В ______________________ районный (городской) суд</dc:title>
</cp:coreProperties>
</file>