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Недайвода</w:t>
      </w:r>
      <w:r>
        <w:rPr>
          <w:rFonts w:cs="Times New Roman" w:ascii="Times New Roman" w:hAnsi="Times New Roman"/>
        </w:rPr>
        <w:t xml:space="preserve"> 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едайвод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иворож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а</w:t>
        </w:r>
      </w:hyperlink>
      <w:r>
        <w:rPr>
          <w:rFonts w:cs="Times New Roman" w:ascii="Times New Roman" w:hAnsi="Times New Roman"/>
        </w:rPr>
        <w:t>. Является административным центром Недайводского сельского совет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пешно преследуя отходившего противника, 37-я Армия своим правофланговым 57-м стрелковым корпусом 25 октября 1943 г. вышла на ближние подступы к Кривому Рогу и втянулась в бои за город. 62-я гвардейская стрелковая дивизия полковника Мошляка, переправившись у Лозоватки через р. Ингулец, выдвинулась на рубеж Гуровка (25 километров севсро-западнее Кривого Рога),  Анастасьевка (8 километров западнее Кривого Рога). 1-я гвардейская воздушно - десантная дивизия генерала Казанкина вела ожесточенный бой за северную окраину Кривого Рога. </w:t>
      </w:r>
      <w:r>
        <w:rPr>
          <w:rFonts w:eastAsia="Times New Roman" w:cs="Times New Roman" w:ascii="Times New Roman" w:hAnsi="Times New Roman"/>
        </w:rPr>
        <w:t xml:space="preserve">И вот в тот период, когда все внимание командования 37-й Армии было сосредоточено на вопросах, связанных с овладением Кривым Рогом и развитием дальнейшего удара армии на Апостолово, противник нанес нам сильный танковый контрудар. 29-30 октября немецко-фашистское командование бросило против ослабленных предыдущими боями семи стрелковых дивизий 37-й Армии, действовавших на сильно растянутом фронте, семь танковых дивизий обшей численностью до 800 танков. Три танковые дивизии нанесли лобовой удар со стороны Кривого Рога и четыре танковые дивизии — со стороны Кировограда по наиболее уязвимому правому флангу армии, в тыл 57-му стрелковому корпусу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2-я гвардейская стрелковая дивизия в районе Шевченково (50 километров северо-западнее Кривого Рога) и 62-я гвардейская стрелковая дивизия южнее Гуровка были отрезаны от остальных соединений армии. Попала в окружение и 1-я гвардейская воздушно - десантная дивизия Казанкина. </w:t>
      </w:r>
      <w:r>
        <w:rPr>
          <w:rFonts w:eastAsia="Times New Roman" w:cs="Times New Roman" w:ascii="Times New Roman" w:hAnsi="Times New Roman"/>
        </w:rPr>
        <w:t xml:space="preserve">Попавшие в окружение стрелковые дивизии 37-й Армии днем занимали противотанковые районы и отбивали танковые атаки врага, а ночью по приказу командования организованно отходили на новые рубежи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3 ноября противник был приостановлен. Правый фланг армии стал закрепляться на рубеже: восточный берег р. Ингулец у Недай-Вода, Калачевское, Веселые Терны.</w:t>
      </w:r>
    </w:p>
    <w:p>
      <w:pPr>
        <w:pStyle w:val="Normal"/>
        <w:spacing w:before="280" w:after="280"/>
        <w:rPr/>
      </w:pPr>
      <w:r>
        <w:rPr/>
        <w:t>1 гв. воздушно - десантная дивизия 14.10.1943 - 01.01.1944 г. участвовала в Криворожской наступательной операции: прорвала оборону в районе колхоз «Незаможник» (15.10.). После кровопролитных боев овладела с. Михайловка (16.10.), Верхне-Каменистая (17.10.). Освободила более 10 населенных пунктов, а в ночь с 18 на 19.10 – г. Пятихатку. 23.10. вела бои на окраине г. Кривой Рог, затем была отведена на рубеж с. Недай-вода, где отражала удары танков противни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хутора Недай-Вода Криворожского района Днепропетровской области 16.11.1943 г. погиб младший сержант Вахонин Алексей Федорович из 1 гв. воздушно – десантной дивизии 57 стрелкового корпуса 37 Армии, уроженец д. Берез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7;&#1077;&#1083;&#1086;" TargetMode="External"/><Relationship Id="rId3" Type="http://schemas.openxmlformats.org/officeDocument/2006/relationships/hyperlink" Target="http://ru.m.wikipedia.org/wiki/&#1053;&#1077;&#1076;&#1072;&#1081;&#1074;&#1086;&#1076;&#1089;&#1082;&#1080;&#1081;_&#1089;&#1077;&#1083;&#1100;&#1089;&#1082;&#1080;&#1081;_&#1089;&#1086;&#1074;&#1077;&#1090;_(&#1050;&#1088;&#1080;&#1074;&#1086;&#1088;&#1086;&#1078;&#1089;&#1082;&#1080;&#1081;_&#1088;&#1072;&#1081;&#1086;&#1085;)" TargetMode="External"/><Relationship Id="rId4" Type="http://schemas.openxmlformats.org/officeDocument/2006/relationships/hyperlink" Target="http://ru.m.wikipedia.org/wiki/&#1050;&#1088;&#1080;&#1074;&#1086;&#1088;&#1086;&#1078;&#1089;&#1082;&#1080;&#1081;_&#1088;&#1072;&#1081;&#1086;&#1085;" TargetMode="External"/><Relationship Id="rId5" Type="http://schemas.openxmlformats.org/officeDocument/2006/relationships/hyperlink" Target="http://ru.m.wikipedia.org/wiki/&#1044;&#1085;&#1077;&#1087;&#1088;&#1086;&#1087;&#1077;&#1090;&#1088;&#1086;&#1074;&#1089;&#1082;&#1072;&#1103;_&#1086;&#1073;&#1083;&#1072;&#1089;&#1090;&#1100;" TargetMode="External"/><Relationship Id="rId6" Type="http://schemas.openxmlformats.org/officeDocument/2006/relationships/hyperlink" Target="http://ru.m.wikipedia.org/wiki/&#1059;&#1082;&#1088;&#1072;&#1080;&#108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3T16:54:00Z</dcterms:modified>
  <cp:revision>136</cp:revision>
  <dc:subject/>
  <dc:title>                        В ______________________ районный (городской) суд</dc:title>
</cp:coreProperties>
</file>