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Формирование дивизии начато в августе 1941 года в Уральском военном округе, в Камышло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оставе действующей армии во время Великой Отечественной войны с 4 декабря 1941 года по 25 августа 1942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директиве от 2 ноября 1941 года дивизия начала переброску в Галич, вошла в состав 28-й армии, однако по приказу Ставки от 8 декабря 1941 года была погружена на станции Данилов и переправлена на Волховский фронт, где разгрузилась на станциях Большой Двор, Пикалёво и вступила в бои у деревни Витка в ходе Тихвинской наступательной операции, наступая в направлении Кириши. В конце декабря 1941 года под Киришами в дивизию были переданы в оперативное подчинение остатки 27-й кавалерийской дивизии и 1-я гренадерская бригада. Вместе с ними дивизия форсировала Волхов, имела продвижение вперёд, но была отброшена на исходные. В течение января 1942 года ведёт постоянные бои у Киришей, атакуя вместе с приданными 85-м и 88-м лыжными батальонами Кириши с ю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феврале 1942 года была передана во 2-ю ударную армию. 18 февраля 1942 года вошла в прорыв у Мясного Бора и прибыла вместе с 39-м и 42-м лыжными батальонами в район Красной Горки, усилив 13-й кавалерийский корпус. Дивизия, вместе с батальонами, 1100-м стрелковым полком и ротой 7-й гвардейской танковой бригады вошла в состав передового отряда, задачей которого было нанести удар в направлении Красная Горка, Кирково, выйти в район Любани, где перерезать железную и шоссейную дорогу Чудово — Ленинград. 19 февраля 1942 года дивизия в наступлении приняла бой с 454-й пехотной дивизией, овладела Красной Горкой, на подступах к селению было захвачено 16 блиндажей, 7 автоматов, 30 винтовок, 2 тонны тола, 6 километров телефонного кабеля[1]. Прорвав оборону противника, при поддержке 18-го армейского артиллерийского полка, начала развивать наступление на Любань и продвинулась до реки Сичева. 25 февраля 1942 года дивизия одним полком предприняла попытку наступления, но была остановлена в 4 километрах западнее посёлка Варваринский пулемётным огнём из укреплений, а затем и мощному авианалёту, в результате чего 100-й кавалерийский полк потерял всех лошадей. Немецкие войска, подтянув резервы, сумели смять лыжные батальоны, которые прикрывали фланги, и передовой отряд оказался в окружении, тем не менее не оставляя попыток пробиться к Любани. Сумев продвинуться северо-западнее деревни Кирково, отряд смог ворваться на юго-западные окраины Любани, но был отброшен на три километра от города, после чего, не имея продовольствия, испытывая нехватку боеприпасов, в течение десяти дней отбивал атаки противника. Лишь в ночь с 8 на 9 марта 1942 года остатки дивизии с приданным 1100-м стрелковым полком, уничтожив тяжёлое вооружение (в том числе пулемёты) сумела прорваться прорвались к своим. К утру 10 марта 1942 года дивизия вышла в район посёлка Радофинниково и приступила к приведению себя в порядок и уточнению потерь и наличие людского состава. Дивизия, будучи в окружении потеряла убитыми, ранеными и пропавшими без вести 640 челов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визия в составе корпуса была выведена в район Финева Луга на отдых и укомплектование. В начале операции по выводу из окружения 2-й ударной армии, в середине мая 1942 года дивизия была выведена из Любанского выступа, в котором оборонялась 2-я ударная армия. В июне 1942 года участвует в боях по выводу частей 2-й ударной армии из окружения, в которое к тому времени попали части армии. Уже с начала июля 1942 года начала расформирование, так в частности 750 человек из состава 25-й и 80-й кавалерийской дивизии переданы на пополнение 58-й стрелковой бригады, затем за счёт дивизии была пополнена 24-я гвардейская стрелковая дивиз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фициально расформирована 25 августа 194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7-05T15:14:00Z</dcterms:modified>
  <cp:revision>148</cp:revision>
  <dc:subject/>
  <dc:title>                        В ______________________ районный (городской) суд</dc:title>
</cp:coreProperties>
</file>