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ветлово́дский райо́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вітловодський район</w:t>
      </w:r>
      <w:r>
        <w:rPr>
          <w:rFonts w:cs="Times New Roman" w:ascii="Times New Roman" w:hAnsi="Times New Roman"/>
        </w:rPr>
        <w:t xml:space="preserve">) — административная едини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иров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ветловодск</w:t>
        </w:r>
      </w:hyperlink>
      <w:r>
        <w:rPr>
          <w:rFonts w:cs="Times New Roman" w:ascii="Times New Roman" w:hAnsi="Times New Roman"/>
        </w:rPr>
        <w:t xml:space="preserve">, в его состав не входит. Прежние наименование КремгЭСовский , Новогеоргиевский. </w:t>
      </w:r>
      <w:r>
        <w:rPr>
          <w:rFonts w:cs="Times New Roman" w:ascii="Times New Roman" w:hAnsi="Times New Roman"/>
          <w:b/>
          <w:bCs/>
        </w:rPr>
        <w:t>Озёра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Озера</w:t>
      </w:r>
      <w:r>
        <w:rPr>
          <w:rFonts w:cs="Times New Roman" w:ascii="Times New Roman" w:hAnsi="Times New Roman"/>
        </w:rPr>
        <w:t xml:space="preserve">) — сел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ветловод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иров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и затоплении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Новогеоргиевского </w:t>
      </w:r>
      <w:r>
        <w:rPr>
          <w:rFonts w:cs="Times New Roman" w:ascii="Times New Roman" w:hAnsi="Times New Roman"/>
        </w:rPr>
        <w:t xml:space="preserve">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района </w:t>
      </w:r>
      <w:r>
        <w:rPr>
          <w:rFonts w:cs="Times New Roman" w:ascii="Times New Roman" w:hAnsi="Times New Roman"/>
        </w:rPr>
        <w:t xml:space="preserve"> Кременчугским водохранилищем остались незатопленными 2-а острова находящиеся чуть ниже г.Чигирин-их называют "Змытнытскими островами".На одном из островов находиться памятник погибшим воинам. Если верить видеосюжету НТВ от 28 апреля 2008 г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://www.ntv.ru/novosti/131191/</w:t>
        </w:r>
      </w:hyperlink>
      <w:r>
        <w:rPr>
          <w:rFonts w:cs="Times New Roman" w:ascii="Times New Roman" w:hAnsi="Times New Roman"/>
        </w:rPr>
        <w:t xml:space="preserve">, могилы погибших воинов, которые попали в зону затопления при строительстве Кременчугской ГЭС, перенесли в село Озера Светловодского района (из затапливаемой зоны Кременчугской ГЭС: с. Чаплище; с. Липово; с. Калаборок) </w:t>
      </w:r>
    </w:p>
    <w:p>
      <w:pPr>
        <w:pStyle w:val="Normal"/>
        <w:spacing w:before="280" w:after="280"/>
        <w:rPr/>
      </w:pPr>
      <w:r>
        <w:rPr/>
        <w:t>В 1959 начинается эвакуация населения в связи с постройкой ГЭС. Новогеоргиевск начинают разрушать.  Потом на руины намыли песок. В итоге то, что осталось и затопили. Но здание школы по каким-то причинам не снесли. И сейчас, во время “низкой воды”, остатки её стен можно видеть выглядывающими из воды. Маленькая частичка города уцелела – сейчас это село Нагорное. В 1961 году территория города была уже полностью затоплена. Сегодня на месте Новогеоргиевска – самое большое искусственное водохранилище в Европе,  Кременчугское водохранилище, было затоплено 212 населенных пунктов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евой приказ командующего войсками  4-й гвардейской армии </w:t>
        <w:br/>
        <w:t xml:space="preserve">№ 0018/ОП </w:t>
        <w:br/>
        <w:t xml:space="preserve">на наступление с форсированием р. Днепр </w:t>
        <w:br/>
        <w:t>(3 октября 1943 г.)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Решил: имея в первом эшелоне три стрелковые дивизии (21-й гвардейский стрелковый корпус) и во втором эшелоне две стрелковые дивизии (20-й гвардейский стрелковый корпус), форсировать р. Днепр на широком фронте одновременно тремя стрелковыми дивизиями, нанести главный удар левым флангом в общем направлении на Андрусовка, к исходу 4.10. 1943 г. овладеть плацдармом на правом берегу р. Днепр на участке: Кожарки, Рацево, Колонтаев, Андрусовка, Новогеоргиевск, и прочно закрепить его за собо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20-му гвардейскому стрелковому корпусу в составе 5-й и 7-й гвардейских воздушно-десантных дивизий, сдав боевой участок частям 52-й армии, к исходу 4.10.1943 г. сосредоточиться: 5-й гвардейской воздушно-десантной дивизии – в районе Мозолеевка, х. Дубина, Пронозовка; 7-й гвардейской воздушно-десантной дивизии – в районе Градижск, в готовности форсировать р. Днепр в полосе 21-го гвардейского стрелкового корпуса и развить его успех на правом берегу р. Днепр в направлении Новогеоргиевск, Глинск, Иванковцы.</w:t>
      </w:r>
    </w:p>
    <w:p>
      <w:pPr>
        <w:pStyle w:val="Normal"/>
        <w:spacing w:before="280" w:after="280"/>
        <w:rPr/>
      </w:pPr>
      <w:r>
        <w:rPr/>
        <w:t>Район этот охватывал оба берега Днепра от города Кременчуга до Новолиповского плацдарма. Здесь, на господствующих высотах, стоит город Новогеоргиевск. С высот противник отлично просматривал и простреливал весь наш берег до Кременчуга. Позиция очень выгодная, в буквальном смысле ключевая. Этим и объяснялось упорство, с которым фашисты обороняли высоты и город Новогеоргиевск.</w:t>
      </w:r>
    </w:p>
    <w:p>
      <w:pPr>
        <w:pStyle w:val="Normal"/>
        <w:spacing w:before="0" w:after="105"/>
        <w:rPr/>
      </w:pPr>
      <w:r>
        <w:rPr/>
        <w:t xml:space="preserve">К началу октября, когда 4-я гвардейская армия приступила к форсированию Днепра, наши дивизии — 5-я, 7-я и 8-я — насчитывали примерно по 4500 бойцов каждая. Но ни в ходе переправы, ни в тяжелых двухмесячных боях на заднепровских плацдармах корпус не получил полноценного, хорошо обученного пополнения. Как, впрочем, и вся армия. Думаю, в этом одна из причин того, что не удалось создать здесь плацдарм оперативного значения. </w:t>
      </w:r>
    </w:p>
    <w:p>
      <w:pPr>
        <w:pStyle w:val="Normal"/>
        <w:spacing w:before="0" w:after="105"/>
        <w:rPr/>
      </w:pPr>
      <w:r>
        <w:rPr/>
        <w:t>Началась перегруппировка и в 4-й гвардейской армии. Командующий решил вновь попытаться овладеть Ново-Георгиевском с уже существующего плацдарма в районе Липово, Калаборок. Сюда и был переправлен 20 гв. стрелковый корпус.</w:t>
        <w:br/>
        <w:t>      К вечеру 22 октября 5-я и 7-я дивизии заняли исходные позиции для наступления. Утром 25 октября наша артиллерия провела сорокаминутную подготовку. В ней участвовали огневые средства дивизий и выделенные командармом два минометных дивизиона. Село Калаборок за месяц предыдущих боев буквально обратилось в головешки — только кое-где торчат почерневшие кирпичные печи. Сейчас к селу подходил с востока 21-й полк, а с севера — другие наши полки. На окраине Калаборка они были остановлены сильным, организованным огнем и контратаками. Противнику удалось даже вновь овладеть кладбищем близ села Ново-Липово. Чтобы развить успех, нужны резервы, нужна мощная огневая поддержка. А резервов-то у нас и не было, средств огневого усиления — тоже. Наступление корпуса пришлось приостановить. Высокие песчаные бугры перед Калаборком, которые мы захватили и на которых закрепились, господствовали над всей окружающей местностью. Отсюда открывался прекрасный обзор в глубину обороны противника вплоть до самого Ново-Георгиевска. Наша оборона на плацдарме могла считаться устойчивой до тех пор, пока эти бугры в наших руках. Поэтому здесь в течение месяца сосредоточивали свои боевые усилия обе воюющие стороны. В конце октября тактическая инициатива на нашем участке перешла к противнику. У нас снова взяли 7-ю дивизию — перебросили на главное направление, под Черкассы. 5-я дивизия, подкрепленная отрядом полковника Ф. Е. Иванова (отряд состоял из недавно призванных жителей освобожденной территории), вынуждена была обороняться на очень широком фронте.</w:t>
      </w:r>
    </w:p>
    <w:p>
      <w:pPr>
        <w:pStyle w:val="Normal"/>
        <w:spacing w:before="280" w:after="280"/>
        <w:rPr/>
      </w:pPr>
      <w:r>
        <w:rPr/>
        <w:t>В ночь на 28 октября 1-й полк, а за ним и другие части 5-й гвардейской воздушно-десантной дивизии переправились на Новолиповский плацдарм по понтонному мосту и к рассвету приняли от 69-й гвардейской стрелковой дивизии часть ее оборонительной полосы. Конфигурация плацдарма напоминала тупой клин, основанием своим опиравшийся на Днепр. В вершине клина и расположился наш полк. Левее, примыкая другим флангом к Днепру, встал 11-й гвардейский воздушно-десантный полк, а правым нашим соседом осталась 69-я гвардейская стрелковая дивизия.</w:t>
        <w:br/>
        <w:t>   Прямо перед нами оборона противника проходила по высоким песчаным буграм. За ними - глубокая и широкая лощина, над ней круто вздымалась цепь высот. Там, ближе к гребню, чернели обгоревшие остовы домов и сараев села Колаборок, на которое нам предстояло наступать.</w:t>
        <w:br/>
        <w:t>   Во второй половине дня 28 октября, после артподготовки, в которой помимо полковой артиллерии участвовали два гаубичных дивизиона, полк атаковал противника. Одновременно перешли в наступление и соседи. К концу дня мы продвинулись на 3-4 километра, овладели песчаными буграми, ворвались на северо-восточную окраину Колаборка. Однако выйти на гребень высоты нам не удалось - остановил шквальный артиллерийско-минометный огонь. Столь же незначительным было и продвижение соседей. Из штаба дивизии пришел приказ закрепиться на достигнутом рубеже. Хотя полку не удалось полностью овладеть селом Колаборок и оседлать господствующую высоту, однако и те позиции на ее скатах, которые мы захватили, позволяли просматривать вражескую оборону на значительную глубину и держать под артиллерийским огнем тыловые коммуникации гитлеровцев.  Вскоре, подтянув к Новолиповскому плацдарму танки, враг предпринял серию контратак.</w:t>
      </w:r>
    </w:p>
    <w:p>
      <w:pPr>
        <w:pStyle w:val="Normal"/>
        <w:spacing w:before="280" w:after="280"/>
        <w:rPr/>
      </w:pPr>
      <w:r>
        <w:rPr/>
        <w:t>В 13.00 07.11.1943 г. вся полковая и дивизионная артиллерия обеих наших дивизий провела короткий, но мощный артналет. Вслед за этим батальоны ринулись вперед, в атаку, с ходу овладели позициями на песчаных буграх, преодолели лощину и быстро двинулись вверх по скатам высоты. Наши войска полностью очистили от противника Колаборок. До вечера противник, подтянув свежие силы, трижды переходил в атаку на Колаборок. После захвата Колаборка на Новолиповском плацдарме наступило относительное затишье.</w:t>
      </w:r>
    </w:p>
    <w:p>
      <w:pPr>
        <w:pStyle w:val="Normal"/>
        <w:rPr/>
      </w:pPr>
      <w:r>
        <w:rPr/>
        <w:t>В этих боях 19.11.1943 г. погиб младший лейтенант, командир стрелкового взвода Зайцев Петр Васильевич из 21 гв. ВДП 7 гв. ВДД 4 гв. Армии, уроженец Карело – Финской АССР, Пряжинского р-на, д. Мишин Серга. Мать проживала в д. Каменны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57;&#1074;&#1077;&#1090;&#1083;&#1086;&#1074;&#1086;&#1076;&#1089;&#1082;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57;&#1074;&#1077;&#1090;&#1083;&#1086;&#1074;&#1086;&#1076;&#1089;&#1082;&#1080;&#1081;_&#1088;&#1072;&#1081;&#1086;&#1085;" TargetMode="External"/><Relationship Id="rId9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www.ntv.ru/novosti/13119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02T17:11:00Z</dcterms:modified>
  <cp:revision>135</cp:revision>
  <dc:subject/>
  <dc:title>                        В ______________________ районный (городской) суд</dc:title>
</cp:coreProperties>
</file>