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ский район расположен в северо - западной части Донецкой области, его центром является пгт Александровка. Район граничит с Добропольским и Славянским районами Донецкой области, Межевским районом Днепропетровской области, Близнюковским, Барвенковским районами Харьковской области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В августе 1943 г. 12 Армия, сменив части 8-й гвардейской Армии северо-восточнее Барвенково, прочно удерживала занимаемую полосу, готовясь к наступлению. Донбасская операция (13 авгу-ста — 22 сентября 1943 г.) — стратегическая военная операция Красной Армии с целью освобож-дения Донецкого бассейна. Командующий Юго-Западным фронтом генерал армии Р.Я. Малинов-ский решил главный удар нанести силами 6-й и 12-й Армий, 23-го танкового, 1-го гвардейского кавалерийского корпусов при поддержке 17-й воздушной армии в направлении Барвенково, Пав-лоград, Орехов и отрезать пути отхода войскам немецкой 1-й танковой армии на запад. 16 августа из района Изюма начала наступление главная группировка  Юго-Западного фронта - 6-я (генерал-лейтенант И.Т. Шлёмин) и 12-я (генерал-майор А.И. Данилов) Армии. Войска 12-й Армии под командованием генерал-майора А. И. Данилова (семь стрелковых дивизий, танковая бригада, три танковых полка) наносили главный удар своим правым флангом в юго-западном направлении силами 66-го стрелкового корпуса, действовавшего в первом эшелоне армии (333, 203 и 244-я стрелковые дивизии). Во втором эшелоне находился 67-й стрелковый корпус. С первых же дней наступления бои приняли напряжённый, кровопролитный характер. В течение дня танки и сле-довавшая за ними пехота несколько раз атаковали противника, нанося ему крупные потери. К ис-ходу первого дня наступления войска 6-й и 12-й Армий освободили несколько населенных пунк-тов и продвинулись вперед на отдельных направлениях на 2,5–3,5 км. Утром 17 августа наши войска возобновили атаки. Противник еще более усилил сопротивление, бросая иногда в контратаку до двух пехотных полков с 40–50 танками. Авиация группами по 50–100 самолетов бомбила боевые порядки частей, огневые позиции артиллерии, нарушала управление войсками. Немецкое командование опасалось, что быстрое наступление наших дивизий юго-западнее Харькова создаст угрозу нанесения ими фланговых ударов по донбасской группировке. Поэтому оно, не считаясь с потерями, принимало все меры к удержанию своих позиций на полтавском и барвенковском направлениях. Ценой невероятных усилий немцам это удалось: 28 августа командующий фронтом приказал 6-й, 8-й гвардейской и 12-й Армиям прекратить наступление и закрепиться на занятых рубежах. В связи с тем. что положение 1-й танковой и 6-й немецких армий с каждым днём ухудшалось, Гитлер разрешил командующему группой армий «Юг» начать их планомерный отвод па тыловые рубежи. Отход немецких войск начался в ночь на 2 сентября в общем направлении на Днепропетровск и Запорожье. Обнаружив отход противника, со 2 сентября к преследованию отходящего врага начали переходить армии Юго-Западного фронта, действовавшие в центре, на плацдарме юго-восточнее Изюма. При этом 6-я Армия наступала в общем направлении на Лозовую, 8-я гвардейская — на Барвенково, а 12-я — на Павлоград, Синельниково. Преодолевая сопротивление противника, выбивая его из отдельных опорных пунктов, узлов сопротивления, наши части продвигались вперед. </w:t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12 сентября во второй половине дня, выбив противника с рубежа высот по западному берегу реки Лукноваха и из населенных пунктов вдоль большака Барвенково - Александровка, части 12 Армии начали безостановочное преследование отходящего противника. Противник, оказав упор-ное сопротивление частям 60 гвардейской стрелковой дивизии на рубеже хутор 1 мая, Алексан-дровка, к концу дня начал отход в западном напралении. К 19.00 60 гвардейская стрелковая ди-визия вела бой на рубеже восточные скаты высоты 140, 8 (севернее Александровки), западная окраина Александровки. В 19.50 185 и 178 гв. стрелковые полки дивизии овладели Александров-кой. В 24.00 178 гв. стрелковый полк выбил противника с восточной окраины хутора Петровка Первая. Противник упорно оборонялся на рубеже Софиевка -  село Полтава. В 10.50 13 сентября 178 гв. стрелковый полк полностью овладел хутором Петровка Первая. Дальнейшему продвиже-нию полка препятствовал сильный пулеметный огонь из с. Полтава. Немецкую пехоту поддер-живали 5 танков и самоходное орудие «Фердинад». Петровку Первую и Полтаву разделял 1 км, но его было очень трудно преодолеть, так как между этими населенными пунктами простирался ровный, без единого бугорка и ямки, луг. Особенно губительным был огонь вражеских пулемётов и снайперов. Орудие старшего сержанта Емельянова М. А. уничтожило вражеского снайпера, за-севшего на чердаке одного из домов. Проходившая в это время по дороге из Софиевки в Полтаву самоходка противника заметила орудие Емельянова М. А. и подбила его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13.09.1943 г. погиб старший сержант, командир орудия Емельянов Михаил Александрович из 177 гв. СП 60 гв. СД 67 СК 12 Армии, уроженец с. Бормист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58">
    <w:name w:val="style58"/>
    <w:basedOn w:val="Style12"/>
    <w:qFormat/>
    <w:rPr/>
  </w:style>
  <w:style w:type="character" w:styleId="Style59">
    <w:name w:val="style5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5-31T06:19:00Z</dcterms:modified>
  <cp:revision>134</cp:revision>
  <dc:subject/>
  <dc:title>                        В ______________________ районный (городской) суд</dc:title>
</cp:coreProperties>
</file>