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77 стрелковая дивизия сформирована практически заново в составе двух стрелковых полков на основе остатков 10-й стрелковой бригады, остатков 111-й стрелковой дивизии и войск ПВО в течение сентября-октября 1941 года в Ленинграде и с 27.10.1941 по 30.10.1941 производит сосредоточение в районе посёлка Марьино, 30.10. и 04.11.1941 безуспешно пытается осуществить форсирование Невы в назначенном месте, несёт потери. Форсировала реку только 08.11.1941 в районе переправ № 2 и № 3 и была сосредоточена на Невском пятачке, получив участок наступления на левом его фланге — напротив 8-й ГЭС. До 17.11.1941 ведёт безуспешное наступление. 24.11.1941, оставив личный состав — вернее его малые остатки — и передав его другим частям на пятачке, штаб дивизии переправился обратно. В течение декабря 1941 вновь укомплектована, фактически во второй раз заново, уже в трёхполковом составе (имея в виду стрелковые подразделения) в деревне Новосергиевка и на станции Понтонная личным составом и материальной частью. В дивизию направлялись маршевые роты и команды выздоравливающ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январе 1942 года была переправлена из Ленинграда по льду Ладожского озера в район Войбокало участвует в Любанской операции с задачей захватить участок железной дороги Мга — Кириши в районе станции Погостье и далее наступать в направлении деревни Виняголово — города Любань. Ценой значительных потерь дивизия перерезала железную дорогу по фронту до 2 километра, овладела железнодорожным мостом в районе станции Погостье и продвинулась вперёд на 2 километра юго-западнее станции. На этом рубеже части дивизии были остановлены и были вынуждены перейти к обороне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13T16:42:00Z</dcterms:modified>
  <cp:revision>153</cp:revision>
  <dc:subject/>
  <dc:title>                        В ______________________ районный (городской) суд</dc:title>
</cp:coreProperties>
</file>