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Моисеевичи</w:t>
        </w:r>
      </w:hyperlink>
      <w:r>
        <w:rPr>
          <w:rFonts w:cs="Times New Roman" w:ascii="Times New Roman" w:hAnsi="Times New Roman"/>
        </w:rPr>
        <w:t xml:space="preserve"> — деревн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алдайском районе</w:t>
        </w:r>
      </w:hyperlink>
      <w:r>
        <w:rPr>
          <w:rFonts w:cs="Times New Roman" w:ascii="Times New Roman" w:hAnsi="Times New Roman"/>
        </w:rPr>
        <w:t xml:space="preserve"> Новгородской области. Деревня Моисеевичи расположена в девятнадцати километрах на юго-запад от города Валдай, на дороге Дворец – Ельники, на берегу озера Моисеевского, с 2005 года относится к Яжелбицкому сельскому поселению Валдайского района Новгородской области. В сентябре 1941 года подразделениями 163-й стрелковой дивизии, входившей в состав 34 общевойсковой армии Северо-западного фронта, возле деревни Моисеевичи был возведен мощный укрепленный район. Дивизия получила приказ подготовить и оборонять полосу Паршино, Моисеевичи, Пустошка, Малое Городно, Кривицы, Короцко, озеро Большое Выскодно, Овинище с целью не допустить противника восточнее реки Полометь и надежно прикрыть район Валдая с юго-запада и юга. В деревне Моисеевичи находится братская могила воинов, отдавших жизнь за свободу и независимость нашей Родины в Великую Отечественную войну. На могиле установлена металлическая ограда и гранитный обелиск. </w:t>
      </w:r>
      <w:r>
        <w:rPr>
          <w:rFonts w:cs="Times New Roman" w:ascii="Times New Roman" w:hAnsi="Times New Roman"/>
          <w:b/>
          <w:bCs/>
        </w:rPr>
        <w:t>Яжелби́ц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алдай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 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село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Яжелбицы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Валда́й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Валдай</w:t>
        </w:r>
      </w:hyperlink>
      <w:r>
        <w:rPr>
          <w:rFonts w:cs="Times New Roman" w:ascii="Times New Roman" w:hAnsi="Times New Roman"/>
        </w:rPr>
        <w:t>. Муниципальный район расположен в юго-восточной части Новгородской област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Формировалась 163 СД по штатам стрелковой дивизии военного времени с 15.09.41г., после чего, получив приказ 34 А дивизия была введена в бой на рубеже: Сухая Нива, Кирилловщина, Хилково, Крутики. В результате упорных боев дивизия потеснила противника на указанном рубеже, овладела д. Крутики и заняла оборону на рубеже: (иск.) Сухая Нива, Кирилловщина, Хилково, Крутики, Пестово, Велье на фронте 34 км и оборонялась до конца 1941г.</w:t>
      </w:r>
    </w:p>
    <w:p>
      <w:pPr>
        <w:pStyle w:val="Normal"/>
        <w:rPr/>
      </w:pPr>
      <w:r>
        <w:rPr/>
        <w:t>В этих боях был ранен и  18.10.1941 г. умер от ран в 298 МСБ красноармеец Сальников Федор Степанович из 759 СП 163 СД 34 Армии, уроженец д. Аманее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2;&#1086;&#1080;&#1089;&#1077;&#1077;&#1074;&#1080;&#1095;&#1080;_(&#1042;&#1072;&#1083;&#1076;&#1072;&#1081;&#1089;&#1082;&#1080;&#1081;_&#1088;&#1072;&#1081;&#1086;&#1085;)&amp;action=edit&amp;redlink=1" TargetMode="External"/><Relationship Id="rId3" Type="http://schemas.openxmlformats.org/officeDocument/2006/relationships/hyperlink" Target="http://ru.wikipedia.org/wiki/&#1042;&#1072;&#1083;&#1076;&#1072;&#1081;&#1089;&#1082;&#1080;&#1081;_&#1088;&#1072;&#1081;&#1086;&#1085;" TargetMode="External"/><Relationship Id="rId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5" Type="http://schemas.openxmlformats.org/officeDocument/2006/relationships/hyperlink" Target="http://ru.wikipedia.org/wiki/&#1042;&#1072;&#1083;&#1076;&#1072;&#1081;&#1089;&#1082;&#1080;&#1081;_&#1088;&#1072;&#1081;&#1086;&#1085;" TargetMode="External"/><Relationship Id="rId6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7" Type="http://schemas.openxmlformats.org/officeDocument/2006/relationships/hyperlink" Target="http://ru.wikipedia.org/wiki/&#1071;&#1078;&#1077;&#1083;&#1073;&#1080;&#1094;&#1099;" TargetMode="External"/><Relationship Id="rId8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9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0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11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2" Type="http://schemas.openxmlformats.org/officeDocument/2006/relationships/hyperlink" Target="http://ru.wikipedia.org/wiki/&#1042;&#1072;&#1083;&#1076;&#1072;&#1081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10-24T04:25:00Z</dcterms:modified>
  <cp:revision>137</cp:revision>
  <dc:subject/>
  <dc:title>                        В ______________________ районный (городской) суд</dc:title>
</cp:coreProperties>
</file>