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Гмина Ружан  — гмина (уезд) в Польше, входит как административная единица в Макувский повят, Мазовецкое воеводство. Деревня Шиги входит в </w:t>
      </w:r>
      <w:r>
        <w:rPr>
          <w:rFonts w:cs="Times New Roman" w:ascii="Times New Roman" w:hAnsi="Times New Roman"/>
          <w:bCs/>
        </w:rPr>
        <w:t>гмину Руж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К 15 сентября 1944 г. 49 Армия вышла к реке Нарев в районе города Ломжа в Польше, где пе-решла к обороне. В январе 1945 года армия приняла участие в Млавско-Эльбингской операции. 49-я Армия, используя успех 3-й Армии, должна была нанести удар левым флангом на Мышинец и обеспечить главную группировку 2-го Белорусского фронта от возможных ударов противника с север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;Arial"/>
        </w:rPr>
        <w:t>К предстоящей операции 199 стрелковая дивизия готовилась с 1 по 12 января 1945 г. в районе Грабово-Вандолово. Здесь на хорошо оборудованных по типу узлов обороны немцев учебных по-лях части дивизии занимались боевой подготовкой и готовились к предстоящему наступлению. В целом к 12 января дивизия обеспечила полную боеготовность к предстоящим действиям. 14 ян-варя после совершения марша к 04.00 дивизия сосредоточилась в районе: Вельке Поле, лес уро-чище Остроленко, Сыпник. 584 стрелковый полк дивизии находился в лесу в 500 м северо-западнее Вельке Поле. 199 стрелковая дивизия получила задачу: сосредоточиться в лесу севернее Шиги, и наступая во втором эшелоне 121 стрелкового корпуса быть в готовности развить успех 42 и 380 стрелковых дивизий. 15 января к 06.00 после ночного марша и переправы через реку Нарев дивизия сосредоточилась в указанном районе. 584 стрелковый полк дивизии находился в лесу в 1 км северо-восточнее Шиги. Общий численный состав дивизии составлял 6023 человека, в том числе в 584 стрелковом полку 1311 человек. Дивизия получила задачу: с выходом 42 и 380 стрелковых дивизий на рубеж Олексы-Земаки развернуться на рубеже исключительно рощи се-вернее Дылево-Сыпнево и наступать в направлении Рафалы-Глинки, Мамино, станция Забеле-Вельке. Выполняя поставленную задачу, 16 января в 12.30 части дивизии выступили на рубеж развертывания. 1-ый стрелковый батальон 584 стрелкового полка, в 15.00 встретив огневое сопротивление мелких групп противника, к 17.00 овладел Славково. С выходом батальона на северную окраину Славково из-за его левого фланга был введён в бой 2-ой батальон 617 стрелкового полка дивизии.  1-ый стрелковый батальон 584 стрелкового полка получил задачу наступать в направлении Славково, безымянная высота в 1 км севернее Славково, кладбище восточнее Сыпнево. Развивая наступление, части 199 стрелковой дивизии к  21.00  завязали бой за сильно укрепленный опорный пункт обороны немцев в первой линии Сыпнево. Противник имел перед траншеей проволочные заграждения в три кола и минное поле перед ним. Противник, оказывая сильное огневое сопротивление из опорного пункта с юго-западной окраины Сыпнево и высоты 103,1, стремился удержать рубеж Дылево-Сыпнево.  К исходу дня 1-ый стрелковый батальон 584 стрелкового полка фронтом на северо-восток вёл бой за Сыпнево. 3-й стрелковый батальон 584 стрелкового полка  выдвинулся на северные скаты безымянной высоты в 1 км северо-восточнее Славково, 2-й стрелковый батальон 584 стрелкового полка выдвигался на южные скаты этой же высоты.</w:t>
      </w:r>
    </w:p>
    <w:p>
      <w:pPr>
        <w:pStyle w:val="Normal"/>
        <w:rPr>
          <w:rFonts w:ascii="Calibri" w:hAnsi="Calibri" w:eastAsia="Arial Unicode MS;Arial" w:cs="Arial Unicode MS;Arial"/>
        </w:rPr>
      </w:pPr>
      <w:r>
        <w:rPr>
          <w:rFonts w:eastAsia="Arial Unicode MS;Arial" w:cs="Arial Unicode MS;Arial" w:ascii="Calibri" w:hAnsi="Calibri"/>
        </w:rPr>
      </w:r>
    </w:p>
    <w:p>
      <w:pPr>
        <w:pStyle w:val="Normal"/>
        <w:rPr/>
      </w:pPr>
      <w:r>
        <w:rPr/>
        <w:t>В этих боях был ранен и 17.01.1945 г. умер от ран во 2 ОМСБ 199 СД  сержант, снайпер Татаркин Александр Самойлович (Семенович)  из 584 СП 199 СД 121 СК 49 Армии, уроженец д. Кар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6:15:00Z</dcterms:modified>
  <cp:revision>141</cp:revision>
  <dc:subject/>
  <dc:title>                        В ______________________ районный (городской) суд</dc:title>
</cp:coreProperties>
</file>