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Highlighthighlightactive"/>
          <w:b/>
          <w:color w:val="000000"/>
          <w:sz w:val="24"/>
          <w:szCs w:val="24"/>
        </w:rPr>
        <w:t>БЕКЕТОВКА </w:t>
      </w:r>
      <w:r>
        <w:rPr>
          <w:b w:val="false"/>
          <w:color w:val="000000"/>
          <w:sz w:val="24"/>
          <w:szCs w:val="24"/>
        </w:rPr>
        <w:t xml:space="preserve"> - столица Сталинграда времён войны</w:t>
      </w:r>
      <w:r>
        <w:rPr>
          <w:b w:val="false"/>
          <w:color w:val="000000"/>
        </w:rPr>
        <w:t>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ра городу-герою Волгограду вспомнить, где рождался Сталинград в 1943 году после варварского уничтожения центра города в августе 1942 года и победного окончания </w:t>
      </w:r>
      <w:bookmarkStart w:id="0" w:name="YANDEX_2"/>
      <w:bookmarkEnd w:id="0"/>
      <w:r>
        <w:rPr>
          <w:rStyle w:val="Highlighthighlightactive"/>
          <w:rFonts w:cs="Times New Roman" w:ascii="Times New Roman" w:hAnsi="Times New Roman"/>
          <w:bCs/>
        </w:rPr>
        <w:t> Сталинградской </w:t>
      </w:r>
      <w:r>
        <w:rPr>
          <w:rFonts w:cs="Times New Roman" w:ascii="Times New Roman" w:hAnsi="Times New Roman"/>
          <w:bCs/>
        </w:rPr>
        <w:t xml:space="preserve"> битвы 2 февраля 1943 года. Не будем на жизнь жаловаться, а будем гордиться воинами 64-й и 57-й Армий – шумиловцами, толбухинцами, которые не пропустили врага-оккупанта в </w:t>
      </w:r>
      <w:bookmarkStart w:id="1" w:name="YANDEX_8"/>
      <w:bookmarkEnd w:id="1"/>
      <w:r>
        <w:rPr>
          <w:rStyle w:val="Highlighthighlightactive"/>
          <w:rFonts w:cs="Times New Roman" w:ascii="Times New Roman" w:hAnsi="Times New Roman"/>
          <w:bCs/>
        </w:rPr>
        <w:t> Кировский </w:t>
      </w:r>
      <w:r>
        <w:rPr>
          <w:rFonts w:cs="Times New Roman" w:ascii="Times New Roman" w:hAnsi="Times New Roman"/>
          <w:bCs/>
        </w:rPr>
        <w:t xml:space="preserve"> район – единственный из семи районов города Сталинграда, где никогда не ступала нога фашиста-оккупант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Highlighthighlightactive"/>
          <w:rFonts w:cs="Times New Roman" w:ascii="Times New Roman" w:hAnsi="Times New Roman"/>
          <w:b/>
          <w:bCs/>
        </w:rPr>
        <w:t>Ки́ровский </w:t>
      </w:r>
      <w:r>
        <w:rPr>
          <w:rFonts w:cs="Times New Roman" w:ascii="Times New Roman" w:hAnsi="Times New Roman"/>
          <w:b/>
          <w:bCs/>
        </w:rPr>
        <w:t xml:space="preserve"> райо́н Волгогра́да </w:t>
      </w:r>
      <w:r>
        <w:rPr>
          <w:rFonts w:cs="Times New Roman" w:ascii="Times New Roman" w:hAnsi="Times New Roman"/>
        </w:rPr>
        <w:t xml:space="preserve">граничит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оветским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расноармейским районами</w:t>
        </w:r>
      </w:hyperlink>
      <w:r>
        <w:rPr>
          <w:rFonts w:cs="Times New Roman" w:ascii="Times New Roman" w:hAnsi="Times New Roman"/>
        </w:rPr>
        <w:t xml:space="preserve"> города, а также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ветлоярским районом</w:t>
        </w:r>
      </w:hyperlink>
      <w:r>
        <w:rPr>
          <w:rFonts w:cs="Times New Roman" w:ascii="Times New Roman" w:hAnsi="Times New Roman"/>
        </w:rPr>
        <w:t xml:space="preserve"> области. В 1755г. основаны села Отрада ( сейчас посело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рая Отрада</w:t>
        </w:r>
      </w:hyperlink>
      <w:r>
        <w:rPr>
          <w:rFonts w:cs="Times New Roman" w:ascii="Times New Roman" w:hAnsi="Times New Roman"/>
        </w:rPr>
        <w:t xml:space="preserve"> </w:t>
      </w:r>
      <w:bookmarkStart w:id="2" w:name="YANDEX_5"/>
      <w:bookmarkEnd w:id="2"/>
      <w:r>
        <w:rPr>
          <w:rStyle w:val="Highlighthighlightactive"/>
          <w:rFonts w:cs="Times New Roman" w:ascii="Times New Roman" w:hAnsi="Times New Roman"/>
        </w:rPr>
        <w:t> Кировского </w:t>
      </w:r>
      <w:r>
        <w:rPr>
          <w:rFonts w:cs="Times New Roman" w:ascii="Times New Roman" w:hAnsi="Times New Roman"/>
        </w:rPr>
        <w:t xml:space="preserve"> района) и </w:t>
      </w:r>
      <w:bookmarkStart w:id="3" w:name="YANDEX_6"/>
      <w:bookmarkEnd w:id="3"/>
      <w:r>
        <w:rPr>
          <w:rStyle w:val="Highlighthighlightactive"/>
          <w:rFonts w:cs="Times New Roman" w:ascii="Times New Roman" w:hAnsi="Times New Roman"/>
        </w:rPr>
        <w:t> Бекетовка </w:t>
      </w:r>
      <w:r>
        <w:rPr>
          <w:rFonts w:cs="Times New Roman" w:ascii="Times New Roman" w:hAnsi="Times New Roman"/>
        </w:rPr>
        <w:t xml:space="preserve"> граф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екетовым Никитой Афанасьевичем</w:t>
        </w:r>
      </w:hyperlink>
      <w:r>
        <w:rPr>
          <w:rFonts w:cs="Times New Roman" w:ascii="Times New Roman" w:hAnsi="Times New Roman"/>
        </w:rPr>
        <w:t xml:space="preserve"> , губернатором Астраханской губернии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943</w:t>
        <w:br/>
        <w:t>22 января, пятниц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йска 64-й, 57-й и 21-я Армии Донского фронта возобновили наступление. В 22-километровой полосе наступления было сосредоточено 4100 орудий и минометов. На отдельных участках советские войска продвинулись от 3 до 10 км.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943</w:t>
        <w:br/>
        <w:t>23 января, суббот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йска Донского фронта вели наступательные бои на направлении Городище — Гумрак — южные районы Сталинграда по уничтожению окруженных немецко-фашистских войск под Сталинградом и, продолжая сжимать кольцо окружения, продвинулись от 2 до 8 км.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943</w:t>
        <w:br/>
        <w:t>24 января, воскресенье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ойска Донского фронта вели наступательные бои по уничтожению окруженных немецко-фашистских войск под Сталинградом и, продолжая сжимать кольцо окружения, продвинулись на 2-8 км.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943</w:t>
        <w:br/>
        <w:t>25 января, понедельник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йска Донского фронта прорвали оборону немецко-фашистских войск по внутреннему оборонительному обводу Сталинграда. К исходу дня бои шли в южной части Сталинграда и в районе поселка Красный Октябрь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За период проведения операции «Кольцо» с 10 по 25 января окруженные под Сталинградом немецко-фашистские войска потеряли свыше 100 тысяч убитыми, ранеными и пленными. Территория, занимаемая войсками вермахта, сократилась до 100 км. Ее протяженность с севера на юг составляла 20 км, а с запада на восток — всего 3,5 км. Войска Донского фронта подошли к юго-западной и западной окраинам Сталинграда, продолжая бои на улицах города.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96 отдельная стрелковая бригада формировалась в поселке Теплая Гора Чусовского района Мо-лотовской области (ныне в Горнозаводском районе Пермского края) с 1 августа по 30 сентября 1942 года из призывников военкоматов Молотовской области, моряков Тихоокеанского флота, пограничных и внутренних войск НКВД, а также из курсантов военных училищ и пополнения, поступающего из запасных полков Уральского военного округа.</w:t>
      </w:r>
    </w:p>
    <w:p>
      <w:pPr>
        <w:pStyle w:val="Normal"/>
        <w:spacing w:before="280" w:after="2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20 октября 1942 года 96-й отдельная стрелковая бригада вступила в ожесточенные бои с гитле-ровскими захватчиками, продолжавшиеся несколько дней, заняв оборону в южной части Сталин-града (Кировский район, Бекетовка, кожзавод, сад Лапшина, Купоросная балка) от реки Волга до высоты 145,5 (Лысая гора), роща Топор, роща квадратная включая высоту 95.6.  До декабря 1942 года воины 7-го стрелкового корпуса, в составе 93, 96 и 97-й стрелковых бригад, под командова-нием генерал-майора Горячева С. Г. героически сражались на рубежах обороны 64-й Армии. От-сюда корпус перешел в наступление и успешно завершил бои 31 января 1943 года на Централь-ной набережной города Сталинграда.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10 января 1943 года, началась операция «Кольцо», заключительный этап Сталинградской бит-вы. Войска Донского фронта приступили к окончательной ликвидации окруженной сталинград-ской группировки  Паулюса.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24 января 1943 г. войска Донского фронта вели наступательные бои по уничтожению окружен-ных немецко-фашистских войск под Сталинградом и, продолжая сжимать кольцо окружения, продвинулись на 2-8 км. 24 января 1943 г. 96 отдельная стрелковая бригада в 01.00 овладела же-лезнодорожным мостом Купоросинская Балка и траншеями, идущими по южным скатам Купоро-синской Балки. Развивая наступление, бригада к 07.00  овладела кожевенным заводом в Купорос-ное. Дневная атака началась в 10.30 после 10 минутного артиллерийского налёта. К 17.00 бригада, преследуя отходящего противника, овладела Купоросной Балкой и вышла на рубеж 2-ого оврага в Купоросное.  Бригада закрепилась на  занимаемом рубеж и подтягивала огневые средства в бое-вые порядки пехоты.</w:t>
      </w:r>
    </w:p>
    <w:p>
      <w:pPr>
        <w:pStyle w:val="Normal"/>
        <w:spacing w:before="280" w:after="280"/>
        <w:rPr>
          <w:rFonts w:eastAsia="Arial Unicode MS"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За период проведения операции «Кольцо» с 10 по 25 января окруженные под Сталинградом немецко-фашистские войска потеряли свыше 100 тысяч убитыми, ранеными и пленными. Терри-тория, занимаемая войсками вермахта, сократилась до 100 км. Ее протяженность с севера на юг составляла 20 км, а с запада на восток — всего 3,5 км. Войска Донского фронта подошли к юго-западной и западной окраинам Сталинграда, продолжая бои на улицах города. Части 7-ого стрел-кового корпуса в ночь на 25.01.1943 г. очищали северную окраину Купоросное.  96 отдельная стрелковая бригада к 12.00 25.01.1943 г. полностью овладела Купоросное. К 17.00 части 7-ого стрелкового корпуса вышли на рубеж: 500 м северо – восточнее лесопильного завода – стык же-лезной дороги. В ночь на 26.01.1943 г. части 7-ого стрелкового корпуса перешли в наступление в полосе: справа  р. Волга – слева железная дорога Сарепта-Сталинград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В этих боях  25.01.1943 г. погиб сержант, командир  орудия Баженов Степан Алексеевич из 96 отдельной стрелковой бригады 7 стрелкового корпуса 64 Армии, уроженец с. Сайгатка.  Был захоронен на бригадном кладбище в Бекетовке. Увековечен на Мамаевом Кургане г. Волгоград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! В ОБД данный боец числится как</w:t>
      </w:r>
      <w:r>
        <w:rPr>
          <w:rStyle w:val="Bbccolor"/>
          <w:rFonts w:cs="Times New Roman" w:ascii="Times New Roman" w:hAnsi="Times New Roman"/>
        </w:rPr>
        <w:t xml:space="preserve"> Боженов</w:t>
      </w:r>
      <w:r>
        <w:rPr>
          <w:rFonts w:cs="Times New Roman" w:ascii="Times New Roman" w:hAnsi="Times New Roman"/>
        </w:rPr>
        <w:t xml:space="preserve"> Степан Алексеевич.1913 г.р.  Сержант. Командир орудия. Всё как Вы написали. Могу написать только что в Бекетовке воинских захоронений нет. Что-нибудь узнаю-напишу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Значит так...Сотрудник поискового отдела музея Сталинградская битва дала ответ, которого я и ожидал. Братская могила с воинами 97 ОСБР, находившаяся в Бекетовке, перезахоронена  на Мамаев Курган. В большую братскую могилу у подножия Матери Родины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bccolor">
    <w:name w:val="bbc_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74;&#1077;&#1090;&#1089;&#1082;&#1080;&#1081;_&#1088;&#1072;&#1081;&#1086;&#1085;_&#1042;&#1086;&#1083;&#1075;&#1086;&#1075;&#1088;&#1072;&#1076;&#1072;" TargetMode="External"/><Relationship Id="rId3" Type="http://schemas.openxmlformats.org/officeDocument/2006/relationships/hyperlink" Target="http://ru.wikipedia.org/wiki/&#1050;&#1088;&#1072;&#1089;&#1085;&#1086;&#1072;&#1088;&#1084;&#1077;&#1081;&#1089;&#1082;&#1080;&#1081;_&#1088;&#1072;&#1081;&#1086;&#1085;_&#1042;&#1086;&#1083;&#1075;&#1086;&#1075;&#1088;&#1072;&#1076;&#1072;" TargetMode="External"/><Relationship Id="rId4" Type="http://schemas.openxmlformats.org/officeDocument/2006/relationships/hyperlink" Target="http://ru.wikipedia.org/wiki/&#1057;&#1074;&#1077;&#1090;&#1083;&#1086;&#1103;&#1088;&#1089;&#1082;&#1080;&#1081;_&#1088;&#1072;&#1081;&#1086;&#1085;" TargetMode="External"/><Relationship Id="rId5" Type="http://schemas.openxmlformats.org/officeDocument/2006/relationships/hyperlink" Target="http://ru.wikipedia.org/wiki/&#1057;&#1090;&#1072;&#1088;&#1072;&#1103;_&#1054;&#1090;&#1088;&#1072;&#1076;&#1072;_(&#1042;&#1086;&#1083;&#1075;&#1086;&#1075;&#1088;&#1072;&#1076;)" TargetMode="External"/><Relationship Id="rId6" Type="http://schemas.openxmlformats.org/officeDocument/2006/relationships/hyperlink" Target="http://ru.wikipedia.org/wiki/&#1041;&#1077;&#1082;&#1077;&#1090;&#1086;&#1074;,_&#1053;&#1080;&#1082;&#1080;&#1090;&#1072;_&#1040;&#1092;&#1072;&#1085;&#1072;&#1089;&#1100;&#1077;&#1074;&#1080;&#109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5-30T15:27:00Z</dcterms:modified>
  <cp:revision>144</cp:revision>
  <dc:subject/>
  <dc:title>                        В ______________________ районный (городской) суд</dc:title>
</cp:coreProperties>
</file>