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Де́брецен</w:t>
      </w:r>
      <w:r>
        <w:rPr/>
        <w:t xml:space="preserve"> (</w:t>
      </w:r>
      <w:hyperlink r:id="rId2">
        <w:r>
          <w:rPr>
            <w:rStyle w:val="InternetLink"/>
            <w:color w:val="000000"/>
          </w:rPr>
          <w:t>венг.</w:t>
        </w:r>
      </w:hyperlink>
      <w:r>
        <w:rPr/>
        <w:t xml:space="preserve"> </w:t>
      </w:r>
      <w:r>
        <w:rPr>
          <w:i/>
          <w:iCs/>
          <w:lang w:val="hu-HU"/>
        </w:rPr>
        <w:t>Debrecen</w:t>
      </w:r>
      <w:r>
        <w:rPr/>
        <w:t xml:space="preserve">) — город на востоке </w:t>
      </w:r>
      <w:hyperlink r:id="rId3">
        <w:r>
          <w:rPr>
            <w:rStyle w:val="InternetLink"/>
            <w:color w:val="000000"/>
          </w:rPr>
          <w:t>Венгрии</w:t>
        </w:r>
      </w:hyperlink>
      <w:r>
        <w:rPr/>
        <w:t xml:space="preserve">, второй по населению город в стране после </w:t>
      </w:r>
      <w:hyperlink r:id="rId4">
        <w:r>
          <w:rPr>
            <w:rStyle w:val="InternetLink"/>
            <w:color w:val="000000"/>
          </w:rPr>
          <w:t>Будапешта</w:t>
        </w:r>
      </w:hyperlink>
      <w:r>
        <w:rPr/>
        <w:t xml:space="preserve">, административный центр </w:t>
      </w:r>
      <w:hyperlink r:id="rId5">
        <w:r>
          <w:rPr>
            <w:rStyle w:val="InternetLink"/>
            <w:color w:val="000000"/>
          </w:rPr>
          <w:t>медье</w:t>
        </w:r>
      </w:hyperlink>
      <w:r>
        <w:rPr/>
        <w:t xml:space="preserve"> </w:t>
      </w:r>
      <w:hyperlink r:id="rId6">
        <w:r>
          <w:rPr>
            <w:rStyle w:val="InternetLink"/>
            <w:color w:val="000000"/>
          </w:rPr>
          <w:t>Хайду-Бихар</w:t>
        </w:r>
      </w:hyperlink>
      <w:r>
        <w:rPr/>
        <w:t>.</w:t>
      </w:r>
    </w:p>
    <w:p>
      <w:pPr>
        <w:pStyle w:val="Normal"/>
        <w:rPr/>
      </w:pPr>
      <w:r>
        <w:rPr/>
      </w:r>
    </w:p>
    <w:p>
      <w:pPr>
        <w:pStyle w:val="Normal"/>
        <w:rPr/>
      </w:pPr>
      <w:r>
        <w:rPr/>
        <w:t>С 8 сентября по 5 октября 1944 г. 13 гв. кавалерийская дивизия совершила тяжелый 900-километровый марш в направлении венгерско-румынской границы через города Брашув, Сибиу, Себеж, преодолев Восточные Карпаты и Трансильванские Альпы. С 6 октября ее части в составе конно-механизированной группы генерала И. А. Плиева участвовали в Дебреценской наступательной операции, в овладении г. Дебрецен. В конно-механизированную группу генерала И. А. Плиева кроме гвардейского 4-го Кубанского казачьего корпуса вошли 6-й гвардейский кавалерийский и 7-й механизированный корпуса плюс части усиления.</w:t>
      </w:r>
    </w:p>
    <w:p>
      <w:pPr>
        <w:pStyle w:val="Normal"/>
        <w:rPr/>
      </w:pPr>
      <w:r>
        <w:rPr/>
      </w:r>
    </w:p>
    <w:p>
      <w:pPr>
        <w:pStyle w:val="HTML"/>
        <w:rPr/>
      </w:pPr>
      <w:r>
        <w:rPr>
          <w:rFonts w:cs="Times New Roman" w:ascii="Times New Roman" w:hAnsi="Times New Roman"/>
          <w:sz w:val="24"/>
          <w:szCs w:val="24"/>
        </w:rPr>
        <w:t>Дебреценская операция (Вторая мировая война, 1939—1945). Наступательная операция в Восточной Венгрии 6-28 октября 1944 г. войск 2-го Украинского фронта под командованием маршала Р.Я. Малиновского (40 советских и 21 румынская дивизии). Им противостояла группа армий «Юг» под командованием генерала Г. Фриснера (32 немецкие и венгерские дивизии). Главной целью наступления 2-го Украинского фронта был город Дебрецен. Перед началом операции Ставка из своего резерва направила 2-му Украинскому фронту 4-й и 6-й гвардейские кавалерийские корпуса.  В соответствии с замыслом операции командующий фронтом приказал 6-й гвардейской танковой армии генерала А. Г. Кравченко и конно-механизированной группе генерала И. А. Плиева наступать в первом эшелоне с задачей самостоятельно прорвать тактическую оборону противника, а затем развивать успех в своих полосах. Такая необычность задачи объяснялась прежде всего тем, что на этом участке фронта немецкие войска имели относительно слабую очаговую оборону, основу которой составляли отдельные опорные пункты. Утром 6 октября после короткой артиллерийской и авиационной подготовки ударная группировка 2-го Украинского фронта перешла  в наступление на главном направлении. В  8 часов дивизии 6-го гвардейского кавалерийского корпуса  генерал-лейтенанта Соколова с  трех  сторон  атаковали город Дьюла, ворвались в него и завязали уличные бои.  К  12 часам  значительная часть гарнизона города сдалась  в  плен. Только к вечеру у населенных пунктов Шаркад и Добоз 6-й корпус  встретил  новое  организованное  сопротивление  20-й венгерской пехотной дивизии и других частей, которые,  умело используя  систему каналов, стремились остановить  наше  продвижение  на  этом  рубеже. Обойти  населенные  пункты  было невозможно. Корпус перешел в решительное наступление. Венгры не   смогли   долго  сдерживать  мощный  натиск   ровенских гвардейских  дивизий и с большими потерями 7 октября  отошли на северный берег канала Хошсуфо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В первый же день 53-я армия и конно-механизированная группа генерала Плиева при поддержке 5-й воздушной армии прорвали оборону противника, разгромили противостоящие силы 3-й венгерской армии. В первый день операции войска конно-механизированной группы выполнили свою задачу. С боями прошли 45–50 километров и полностью разгромили 20-ю пехотную дивизию венгров и другие части. Несмотря  на  отчаянные усилия венгров  и  немцев  удержаться  на  северном берегу реки Кереш и  канала  Хошсуфоки, конные  корпуса  группы в ходе ночного боя прорвались  через водный рубеж и утром 7 октября овладели городом Сегхалом. С  этого  рубежа  войска группы начали вбивать  клин  в группировку противника, раскалывая ее на две части. К вечеру 7  октября 13-я, 9-я и 30-я кавдивизии захватили Надь-Байом, Сереп,  а к 22 часам овладели Кешей. Вечером 7-го темп наступления начал заметно падать. Противник усилил сопротивление, опираясь на сеть многочисленных танконедоступных каналов. 6-й гвардейский кавалерийский корпус должен был к утру овладеть городом Хайду-Собосло, расположенным в 17 километрах от Дебрецена. К исходу 8 октября  войска  конно-механизированной   группы   вышли   на   дорогу    Дебрецен-Кишуйсаллаш,  захватив расположенные  вдоль  нее  населенные пункты   Хайди-Собосло,  Надудвар,  Пюшпек-Ладань,   Карцаг, Кишуйсаллаш, Кендереш.</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Ставка Верховного Главнокомандования, оценив обстановку, 8 октября приказала командующему фронтом как можно быстрее овладеть районом Орадя и тем самым обеспечить условия для дальнейшего наступления на север. Для этого она считала необходимым нанести удар на Орадя силами 6-й гвардейской танковой армии с запада, 33-го стрелкового корпуса  - с юга, а конно -механизированной группы генерала Плиева - с северо-запада. При этом 4-й гвардейский кавалерийский корпус группы получил приказ овладеть Дебреценом и обеспечить тем самым маневр ее главных сил с северо-запада. Ночью  9  октября генерал Плиев неожиданно получил приказ  командующего фронтом, который резко менял направление и задачи конно-механизированной  группы.  Ей  надлежало  главными   силами (кавалерийскими и механизированными корпусами)  развернуться обратно  на  восток  и  нанести удар в направлении  Деречке, Коньяр. Затем повернуть на юго-восток и во взаимодействии  с войсками  6-й  гвардейской  танковой  армии,  наступавшей  с фронта, захватить город Орадеа-Маре. Наступление  главных  сил группы из  оперативного  тыла противника  обратно  к линии фронта с  севера  частично  прикрывалось  6-м  гвардейским  кавкорпусом,  действовавшим   в направлении  Дебрецена,  а с запада –  одной  мотострелковой бригадой. Таким  образом, с утра 9 октября наступление группы  начало  осуществляться по существу в двух, обратных друг другу направлениях   –  на  Дебрецен  и  Орадеа-Маре.   Управлениевойсками  группы резко затруднилось. Общее наступление группы началось с утра 9 октября. С севера действия главных сил в основном обеспечивал 6-й   гвардейский  кавалерийский  корпус.</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Уже первый   удар   6-го   гвардейского  кавкорпуса   завершился разгромом  пехотной дивизии и танков противника и выходом  к 16  часам на юго-западную окраину Дебрецена. Однако на  этом успех корпуса пока закончился. Собственно, никто и не надеялся на  то,  что  кавалерийский корпус без одной дивизии  сможет овладеть  таким  крупным  экономическим  и  административным центром  страны,  как Дебрецен, превращенный  к  тому  же  в мощный  узел обороны. В течение всего следующего дня,  после безуспешной  попытки  овладеть городом  с  ходу,  соединения корпуса  отражали  сильные контратаки  наседавшего  со  всех сторон противник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Немецко-фашистские войска в районе Орадя и на подступах к Дебрецену оказывали упорное сопротивление. Перед правым же крылом фронта они были вынуждены 9 — 10 октября начать отход в северо-западном направлении. 12 октября конно-механизированная группа генерала Плиева во взаимодействии с 33-м стрелковым корпусом, в состав которого входили и две румынские дивизии, овладела городом Орадя. С    овладением   Орадеа-Маре   главные   силы   конно-механизированной группы вновь перенацеливались  на  север  к городу  Дебрецен.</w:t>
      </w:r>
    </w:p>
    <w:p>
      <w:pPr>
        <w:pStyle w:val="HTML"/>
        <w:rPr/>
      </w:pPr>
      <w:r>
        <w:rPr>
          <w:rFonts w:cs="Times New Roman" w:ascii="Times New Roman" w:hAnsi="Times New Roman"/>
          <w:sz w:val="24"/>
          <w:szCs w:val="24"/>
        </w:rPr>
        <w:t>Бои на данном направлении отличались высокой интенсивностью и чередой перехватов инициативы. Перебросив сюда 5 танковых дивизий, немцы нанесли сильный контрудар по наступавшим на Дебрецен передовым соединениям Красной Армии. С 7 по 15 октября на этом направлении развернулось крупное танковое сражение, во время которого немцам удалось окружить ряд вырвавшихся вперед танковых и кавалерийских частей Красной Армии. Однако наступавший следом второй эшелон советских стрел</w:t>
        <w:softHyphen/>
        <w:t>ковых дивизий прорвал кольцо окружения и 20 октября овладел Дебреценом.</w:t>
      </w:r>
    </w:p>
    <w:p>
      <w:pPr>
        <w:pStyle w:val="Heading1"/>
        <w:jc w:val="left"/>
        <w:rPr/>
      </w:pPr>
      <w:r>
        <w:rPr>
          <w:b w:val="false"/>
          <w:color w:val="000000"/>
          <w:sz w:val="24"/>
          <w:szCs w:val="24"/>
        </w:rPr>
        <w:t>Олег Ивановский. Записки офицера «СМЕРШа» (8 гв. КД 6 гв. КК): «Перед подходом к Хайду-Собосло полк получил приказ прикрывать штабы дивизии и корпуса, которые вместе с нами вошли в этот город. Перед этим, взяв несколько населенных пунктов, мы здорово вырвались вперед и 8 октября вошли в Хайду-Собосло. Но дальше продвинуться не могли. Уж очень далеко оторвались от других полков своей дивизии. На третьи сутки отступавшим на запад частям противника удалось окружить Хайду-Собосло. Получился своего рода «слоеный пирог»: в городе мы, штабы дивизии и корпуса, вокруг немцы, а вокруг них наступающие-войска КМГ. Не имея снабжения боеприпасами, думать о самостоятельном прорыве и выходе из окружения было бессмысленно. Оставалось одно — оборонять город и ждать, пока кольцо противника будет прорвано извне. 12 октября немецкие и венгерские войска предприняли штурм города. Был жестокий, тяжелый бой. Оставшиеся с нами три «катюши» поставили на прямую наводку, прикопав передки машин в кюветы на окраине города чуть за позициями наших эскадронов, и вели огонь реактивными минами не по пехоте, а по танкам. Такого в боевой практике у нас не встречалось».</w:t>
      </w:r>
    </w:p>
    <w:p>
      <w:pPr>
        <w:pStyle w:val="Normal"/>
        <w:rPr>
          <w:b/>
          <w:b/>
          <w:color w:val="000000"/>
          <w:sz w:val="24"/>
          <w:szCs w:val="24"/>
        </w:rPr>
      </w:pPr>
      <w:r>
        <w:rPr>
          <w:b/>
          <w:color w:val="000000"/>
          <w:sz w:val="24"/>
          <w:szCs w:val="24"/>
        </w:rPr>
      </w:r>
    </w:p>
    <w:p>
      <w:pPr>
        <w:pStyle w:val="Normal"/>
        <w:rPr/>
      </w:pPr>
      <w:r>
        <w:rPr>
          <w:i/>
          <w:iCs/>
        </w:rPr>
        <w:t>14 октября 1944 года жителей Дебрецена ожидало огромное потрясение. Их город оказался в эпицентре танкового сражения. Оно описано в мемуарах немецкого генерала Фрисснера так: "</w:t>
      </w:r>
      <w:r>
        <w:rPr>
          <w:b/>
          <w:bCs/>
          <w:i/>
          <w:iCs/>
        </w:rPr>
        <w:t xml:space="preserve">10 октября </w:t>
      </w:r>
      <w:r>
        <w:rPr>
          <w:i/>
          <w:iCs/>
        </w:rPr>
        <w:t>нам удалось отрезать три прорвавшихся на север танковых и механизированных корпуса противника от их тылов. Боевые действия против этой советской группировки, а также против сил, атаковавших наш отсечный рубеж обороны извне, переросли в ожесточенное танковое сражение под Дебреценом, исход которого должен был оказать решающее влияние на всю обстановку в Венгрии.</w:t>
        <w:br/>
        <w:t>   В районе восточнее Сольнока и западнее Дебрецена тем временем завершалось сосредоточение наших танковых соединений, перед которыми была поставлена задача разгромить русские танковые и механизированные войска контрударами по сходящимся направлениям и задержать развитие прорыва. Так началось танковое сражение, беспрецедентное по своей ожесточенности, которое потребовало в последующие дни и недели величайшего напряжения и стойкости от командования и войск".</w:t>
        <w:br/>
        <w:t>   После ожесточенных боев наступающие с запада и с востока немецкие танковые соединения — 13-я и 1-я танковые дивизии — соединились друг с другом у Пюшпек-Ладань на шоссе Сольнок — Дебрецен. Основные силы советской ударной группировки были отрезаны от своих главных сил. Противник яростно оборонялся, пытаясь во что бы то ни стало вырваться из окружения. Не видя иного выхода, противник направил основные силы на юг, на Береттьо-Уйфалу, и на юго-восток, в направлении Почай, Киш-Марья и Надь-Лета.</w:t>
      </w:r>
      <w:r>
        <w:rPr/>
        <w:t xml:space="preserve"> - Андрей Васильченко "Будапешт — «дунайский Сталинград»?"</w:t>
      </w:r>
    </w:p>
    <w:p>
      <w:pPr>
        <w:pStyle w:val="Normal"/>
        <w:rPr/>
      </w:pPr>
      <w:r>
        <w:rPr/>
      </w:r>
    </w:p>
    <w:p>
      <w:pPr>
        <w:pStyle w:val="Normal"/>
        <w:rPr/>
      </w:pPr>
      <w:r>
        <w:rPr/>
        <w:t>В этих боях 12.10.1944 г. пропал без вести рядовой, кавалерист Захаров Петр Степанович из 46 гв. КП 13 гв. КД 6 гв. КК 2-ого Украинского фронта, уроженец Калининской обл., д. Полозово. Призван Фокинским РВК.</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5;&#1075;&#1077;&#1088;&#1089;&#1082;&#1080;&#1081;_&#1103;&#1079;&#1099;&#1082;" TargetMode="External"/><Relationship Id="rId3" Type="http://schemas.openxmlformats.org/officeDocument/2006/relationships/hyperlink" Target="http://ru.wikipedia.org/wiki/&#1042;&#1077;&#1085;&#1075;&#1088;&#1080;&#1103;" TargetMode="External"/><Relationship Id="rId4" Type="http://schemas.openxmlformats.org/officeDocument/2006/relationships/hyperlink" Target="http://ru.wikipedia.org/wiki/&#1041;&#1091;&#1076;&#1072;&#1087;&#1077;&#1096;&#1090;" TargetMode="External"/><Relationship Id="rId5" Type="http://schemas.openxmlformats.org/officeDocument/2006/relationships/hyperlink" Target="http://ru.wikipedia.org/wiki/&#1052;&#1077;&#1076;&#1100;&#1077;" TargetMode="External"/><Relationship Id="rId6" Type="http://schemas.openxmlformats.org/officeDocument/2006/relationships/hyperlink" Target="http://ru.wikipedia.org/wiki/&#1061;&#1072;&#1081;&#1076;&#1091;-&#1041;&#1080;&#1093;&#1072;&#1088;_(&#1084;&#1077;&#1076;&#1100;&#10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1-17T17:17:00Z</dcterms:modified>
  <cp:revision>143</cp:revision>
  <dc:subject/>
  <dc:title>                        В ______________________ районный (городской) суд</dc:title>
</cp:coreProperties>
</file>