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Братская могила воинов 39-й гвардейской, 45-й и 193-й стрелковых дивизий и мирных граждан, погибших в дни Сталинградской битвы (пр. Металлургов). Стела сооружена в 1951 г. </w:t>
      </w:r>
      <w:r>
        <w:rPr>
          <w:rFonts w:eastAsia="Times New Roman" w:cs="Times New Roman" w:ascii="Times New Roman" w:hAnsi="Times New Roman"/>
          <w:b/>
          <w:bCs/>
        </w:rPr>
        <w:t>Место расположения:</w:t>
      </w:r>
      <w:r>
        <w:rPr>
          <w:rFonts w:eastAsia="Times New Roman" w:cs="Times New Roman" w:ascii="Times New Roman" w:hAnsi="Times New Roman"/>
        </w:rPr>
        <w:t> проспект Металлургов.</w:t>
      </w:r>
    </w:p>
    <w:p>
      <w:pPr>
        <w:pStyle w:val="Normal"/>
        <w:spacing w:before="280" w:after="280"/>
        <w:rPr/>
      </w:pPr>
      <w:r>
        <w:rPr/>
        <w:t>1 октября 1942 г. 39-я гвардейская стрелковая дивизия под командованием генерал-майора С. С. Гурьева и 31 октября 1942 г. 45-я стрелковая дивизия под командованием полковника В. П. Соколова переправились через Волгу и до завершения Сталинградской битвы — 02.02.1943 г. сражались с немецко-фашистскими захватчиками в Сталинграде. В период боев многие офицеры, сержанты и солдаты дивизии отдали жизнь в боях за город. По данным акта от 25.02.1943 г. в братской могиле похоронены 1712 погибших.</w:t>
      </w:r>
    </w:p>
    <w:p>
      <w:pPr>
        <w:pStyle w:val="Normal"/>
        <w:spacing w:before="280" w:after="280"/>
        <w:rPr/>
      </w:pPr>
      <w:r>
        <w:rPr/>
        <w:t xml:space="preserve">В 1951 году по типовому проекту установлено нынешнее кирпичное надмогильное сооружение. Автор — архитектор А. П. Щербенок. В 1991 году проведена реконструкция надмогильного сооружения. Автор — архитектор Г. М. Камышанов. Стела и постамент облицованы гранитными плитами. На постаменте высечена мемориальная надпись: </w:t>
      </w:r>
      <w:r>
        <w:rPr>
          <w:i/>
          <w:iCs/>
        </w:rPr>
        <w:t>«Здесь захоронены воины 193-й, 39-й гвардейской, 45-й Щорсовской стрелковых дивизий, которые героически сражались в дни Сталинградской битвы. 1942—1943 гг.».</w:t>
      </w:r>
      <w:r>
        <w:rPr/>
        <w:t xml:space="preserve"> С двух сторон от стены установлено по 9 мемориальных плит, на которых высечено 288 фамил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 — 15 авгус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42 года</w:t>
        </w:r>
      </w:hyperlink>
      <w:r>
        <w:rPr>
          <w:rFonts w:cs="Times New Roman" w:ascii="Times New Roman" w:hAnsi="Times New Roman"/>
        </w:rPr>
        <w:t xml:space="preserve"> части 39 гв. СД с марша заняли рубежи обороны вблиз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линграда</w:t>
        </w:r>
      </w:hyperlink>
      <w:r>
        <w:rPr>
          <w:rFonts w:cs="Times New Roman" w:ascii="Times New Roman" w:hAnsi="Times New Roman"/>
        </w:rPr>
        <w:t xml:space="preserve"> — на правом берегу р. Дон. Бои шли круглосуточно. 17 августа 1942 года части дивизии отошли на левый берег р. Дон и продолжали сдерживать натиск противника. После сражений северн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линград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42 года</w:t>
        </w:r>
      </w:hyperlink>
      <w:r>
        <w:rPr>
          <w:rFonts w:cs="Times New Roman" w:ascii="Times New Roman" w:hAnsi="Times New Roman"/>
        </w:rPr>
        <w:t xml:space="preserve"> все три гвардейских полка дивизии переправились через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олгу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линград</w:t>
        </w:r>
      </w:hyperlink>
      <w:r>
        <w:rPr>
          <w:rFonts w:cs="Times New Roman" w:ascii="Times New Roman" w:hAnsi="Times New Roman"/>
        </w:rPr>
        <w:t xml:space="preserve"> и приняли участие в боях. Октябрь 1942 года - получен приказ на оборону в городе Сталинграде, завод *Красный Октябрь*. Здесь ожесточенные бои продолжались до февраля 1943 года. В начале октября 1942 г. 39-я гвардейская стрелковая дивизия под командованием генерал-майора С. С. Гурьева продолжала отбивать атаки противника на завод "Красный Октябрь". Ожесточение борьбы нарастало. Командование 6-й немецкой армии продолжало бросать в наступление все новые силы. 7 </w:t>
      </w:r>
      <w:r>
        <w:rPr>
          <w:rStyle w:val="Emphasis"/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</w:rPr>
        <w:t xml:space="preserve"> воины 37- й и 39- й гвардейских, 308- й, 95- й, 193- й стрелковых дивизий, благодаря постоянным интенсивным обстрелам советской артиллерии, которая вела огонь с восточного берега Волги, остановили атакующие немецко- фашистские части у стен тракторного </w:t>
      </w:r>
      <w:r>
        <w:rPr>
          <w:rStyle w:val="Emphasis"/>
          <w:rFonts w:cs="Times New Roman" w:ascii="Times New Roman" w:hAnsi="Times New Roman"/>
        </w:rPr>
        <w:t>завода</w:t>
      </w:r>
      <w:r>
        <w:rPr>
          <w:rFonts w:cs="Times New Roman" w:ascii="Times New Roman" w:hAnsi="Times New Roman"/>
        </w:rPr>
        <w:t xml:space="preserve">, в поселках </w:t>
      </w:r>
      <w:r>
        <w:rPr>
          <w:rStyle w:val="Emphasis"/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Октябрь</w:t>
      </w:r>
      <w:r>
        <w:rPr>
          <w:rFonts w:cs="Times New Roman" w:ascii="Times New Roman" w:hAnsi="Times New Roman"/>
        </w:rPr>
        <w:t xml:space="preserve"> и Баррикады, что позволило 62- й армии привести в порядок свои силы и подготовиться к дальнейшей борьбе.</w:t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Сражение за Завод “Красный Октябрь”, началось 27 сентября 1942. Немецкие 24 танковая и 71 пехотные дивизии начали наступление от станции Разгуляевка к заводу. На этом участке оборонялись 193 стрелковая дивизия и остатки 23 танкового корпуса. Левее действовала 95 стрелковая бригада, правее 308 стрелковая дивизия. После нескольких дней боев, немцам удалось потеснить части 193 стрелковой дивизии и выйти в районы 300 метров западней завода “Красный Октябрь”. </w:t>
      </w:r>
      <w:r>
        <w:rPr>
          <w:rStyle w:val="13"/>
          <w:rFonts w:cs="Times New Roman" w:ascii="Times New Roman" w:hAnsi="Times New Roman"/>
        </w:rPr>
        <w:t xml:space="preserve">В ночь на 1 октября начала переправу 39-я гвардейская стрелковая дивизия. Полки этой дивизии были не полностью укомплектованы, но также являлись боеспособными. Командовал дивизией генерал-майор С. С. Гурьев, энергичный и закаленный в боях военачальник, обладавший сильной волей и несгибаемым мужеством. </w:t>
      </w:r>
      <w:r>
        <w:rPr>
          <w:rStyle w:val="Emphasis"/>
          <w:rFonts w:cs="Times New Roman" w:ascii="Times New Roman" w:hAnsi="Times New Roman"/>
          <w:i w:val="false"/>
        </w:rPr>
        <w:t xml:space="preserve">За ночь было переправлено 3800 человек. Передовой командный пункт 39 гвардейской дивизии разместили в здании Водонасосной станции, штаб в устье Банного оврага. </w:t>
      </w:r>
      <w:r>
        <w:rPr>
          <w:rStyle w:val="13"/>
          <w:rFonts w:cs="Times New Roman" w:ascii="Times New Roman" w:hAnsi="Times New Roman"/>
        </w:rPr>
        <w:t xml:space="preserve"> Дивизия заняла оборону западнее завода “Красный Октябрь” на фронте улица Казачья — овраг Банный и непосредственно в цехах завода, превратив их в опорные пункты. 1 октября противник вклинился в боевые порядки 193-й стрелковой дивизии Смехотворова, стремясь захватить завод “Красный Октябрь”, и прибытие дивизии Гурьева оказалось очень своевременным. </w:t>
      </w:r>
      <w:r>
        <w:rPr>
          <w:rStyle w:val="Emphasis"/>
          <w:rFonts w:cs="Times New Roman" w:ascii="Times New Roman" w:hAnsi="Times New Roman"/>
          <w:i w:val="false"/>
        </w:rPr>
        <w:t>2 октября немецкие штурмовые группы прорвали в нескольких местах оборону 120 гвардейского стрелкового полка, и вышли к Листоотделочному цеху. Для ликвидации прорыва, командир 39 гв. СД генерал-майор Гурьев бросает свой резерв, батальон народного ополчения завода, саперный батальон и роту химической защиты. После тяжелого боя прорыв удалось ликвидировать.</w:t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13"/>
          <w:rFonts w:cs="Times New Roman" w:ascii="Times New Roman" w:hAnsi="Times New Roman"/>
        </w:rPr>
        <w:t>В первые дни октября 1942 г. 62-я армия оборонялась на фронте протяженностью 25 км и глубиной от 200 м до 2,5 км. На этой узкой прибрежной полосе, целиком простреливаемой противником, передвижения частей и подразделений могли осуществляться лишь ночью. Маневр из глубины практически был невозможен из-за отсутствия постоянных переправ через Волгу. Когда противник занял часть районов города к югу от р. Царицы до Купоросное, а севернее ее вышел на вершину Мамаева кургана, он стал просматривать и простреливать всю территорию, удерживаемую защитниками Сталинграда, а также переправы через Волгу.</w:t>
      </w:r>
      <w:r>
        <w:rPr>
          <w:rFonts w:cs="Times New Roman" w:ascii="Times New Roman" w:hAnsi="Times New Roman"/>
          <w:i/>
          <w:iCs/>
        </w:rPr>
        <w:br/>
        <w:br/>
      </w:r>
      <w:r>
        <w:rPr>
          <w:rStyle w:val="Emphasis"/>
          <w:rFonts w:cs="Times New Roman" w:ascii="Times New Roman" w:hAnsi="Times New Roman"/>
          <w:i w:val="false"/>
        </w:rPr>
        <w:t>С середины октября 1942 начинаются тяжелые бои на территории завода. Генерал-майор Гурьев запрашивает подкрепления, так как удерживать завод становиться все труднее. Все переправы, немцы в этот период держали под сильным огнем и потери при перевозке войск стали превышать 50%. Поэтому на правый берег Волги прибывали небольшие разрозненные группы, которые тут же вливались в части держащие оборону. К 19 октября в 39 гвардейской стрелковой дивизии осталось 800 активных штыков. В этот период дивизия понесла большие потери в командном составе.15 октября тяжело ранен командир 87 гвардейского артиллерийского полка, на следующий день он погиб при попытке эвакуации на левый берег Волги.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Style w:val="13"/>
          <w:rFonts w:cs="Times New Roman" w:ascii="Times New Roman" w:hAnsi="Times New Roman"/>
        </w:rPr>
        <w:t>В течение 17 октября части 62-й армии продолжали вести упорные бои с наступающими войсками противника. Неоднократные атаки врага в районе завода “Красный Октябрь” были отбиты с большими для него потерям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7.10.1942 г. погиб красноармеец, телефонист Евстапов Павел Иванович из 87 гв. АП 39 гв. СД 62 Армии, уроженец д. Дуб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13">
    <w:name w:val="13"/>
    <w:basedOn w:val="Style12"/>
    <w:qFormat/>
    <w:rPr/>
  </w:style>
  <w:style w:type="character" w:styleId="9">
    <w:name w:val="9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2_&#1075;&#1086;&#1076;" TargetMode="External"/><Relationship Id="rId3" Type="http://schemas.openxmlformats.org/officeDocument/2006/relationships/hyperlink" Target="http://ru.wikipedia.org/wiki/&#1057;&#1090;&#1072;&#1083;&#1080;&#1085;&#1075;&#1088;&#1072;&#1076;" TargetMode="External"/><Relationship Id="rId4" Type="http://schemas.openxmlformats.org/officeDocument/2006/relationships/hyperlink" Target="http://ru.wikipedia.org/wiki/&#1057;&#1090;&#1072;&#1083;&#1080;&#1085;&#1075;&#1088;&#1072;&#1076;" TargetMode="External"/><Relationship Id="rId5" Type="http://schemas.openxmlformats.org/officeDocument/2006/relationships/hyperlink" Target="http://ru.wikipedia.org/wiki/1_&#1086;&#1082;&#1090;&#1103;&#1073;&#1088;&#1103;" TargetMode="External"/><Relationship Id="rId6" Type="http://schemas.openxmlformats.org/officeDocument/2006/relationships/hyperlink" Target="http://ru.wikipedia.org/wiki/1942_&#1075;&#1086;&#1076;" TargetMode="External"/><Relationship Id="rId7" Type="http://schemas.openxmlformats.org/officeDocument/2006/relationships/hyperlink" Target="http://ru.wikipedia.org/wiki/&#1042;&#1086;&#1083;&#1075;&#1072;_(&#1088;&#1077;&#1082;&#1072;)" TargetMode="External"/><Relationship Id="rId8" Type="http://schemas.openxmlformats.org/officeDocument/2006/relationships/hyperlink" Target="http://ru.wikipedia.org/wiki/&#1057;&#1090;&#1072;&#1083;&#1080;&#1085;&#1075;&#1088;&#1072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24T03:46:00Z</dcterms:modified>
  <cp:revision>133</cp:revision>
  <dc:subject/>
  <dc:title>                        В ______________________ районный (городской) суд</dc:title>
</cp:coreProperties>
</file>