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визия сформирована в марте 1941 года в Стрельне на базе 7-й мотострелковой бриг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действующей армии с 22.06.1941 по 17.09.194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2.06.1941 года дислоцировалась в Ораниенбауме и Стрельне. Была поднята по тревоге и 23.06.1941 перебазировалась в район северо-восточней Выборга, 25.06.1941 сосредоточилась в лесном массиве у Юск-Ярви, имея расстояние между полками до 15-20 километров. 02.07.1941 переместилась на правый фланг армии, в район Элисенваара, туда же в подчинение дивизии был переброшен 41-й танковый по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ла в бой с наступающими финскими частями с 04.07.1941 года в районе станции Койвумяки, Эско, Киркопули, нанеся контрудар, отбросила войска противника на 6-8 километров, за линию границы, но и сама понесла тяжёлые потери и перешла к обороне. Удерживала рубеж до 08.07.1941, отбив до 25 атак. 09.07.1941 года отведена во второй эшелон армии, 146-й танковый полк был переброшен на другое направление (в сентябре 1941 года обращён на формирование 124-й танковой бригады) , вместо него в дивизию прибыл 3-й полк народного ополчения, ставший впоследствии 506-м стрелковым полком. 452-й мотострелковый полк убыл на олонецкое направление в Карелию. Ещё раньше из дивизии убыл 450-й мотострелковый полк. 23.07.1941 года 452-й мотострелковый полк перешёл в наступление с рубежа реки Видлица, продвинулся на 5-8 километров, но был вынужден отступить, позднее вошёл в состав 67-й стрелковой диви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ки дивизии 02.08.1941 года нанесли удар от Лахденпохья в западном направлении, но понесли большие потери и отошли на исходные рубежи, затем были окружены в районе северо-восточнее Хийтола, прижаты к берегу Ладожского озера. В период с 12 по 20.08.1941 года судами Ладожской флотилии остатки дивизии были эвакуированы, и вновь направлены на передовую, в район старой государственной границы, в районе Белоострова. Там управление дивизии объединило остатки 961-го, 708-го и 405-го стрелковых полков, и танковую роту армейского резерва. 17.09.1941 года дивизия переформирована в 198-ю стрелковую дивизию, в которую вошёл 1029 стрелковый пол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10-23T07:26:00Z</dcterms:modified>
  <cp:revision>142</cp:revision>
  <dc:subject/>
  <dc:title>                        В ______________________ районный (городской) суд</dc:title>
</cp:coreProperties>
</file>