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ембли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Dęblin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юблин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ыцкий повят</w:t>
        </w:r>
      </w:hyperlink>
      <w:r>
        <w:rPr>
          <w:rFonts w:cs="Times New Roman" w:ascii="Times New Roman" w:hAnsi="Times New Roman"/>
        </w:rPr>
        <w:t>. Имеет статус городской гми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ая, но ожесточенная битва за Люблин закончилась. Маршал Рокоссовский узнав о прорыве в центр города днем 24 июля 1944 г., немедленно доложил в Ставку о выполнении приказа раньше на три дня. Тогда же он приказал, чтобы 50-я и 51-я тбр вышли из города и присоединились к 3-му тк. 3-й тк вместе с 16-м тк ночью с 24 на 25 июля начал новое наступление на запад к Демблину и Пулавам. </w:t>
      </w:r>
      <w:r>
        <w:rPr>
          <w:rStyle w:val="Highlighthighlightactive"/>
          <w:rFonts w:cs="Times New Roman" w:ascii="Times New Roman" w:hAnsi="Times New Roman"/>
        </w:rPr>
        <w:t>2 </w:t>
      </w:r>
      <w:r>
        <w:rPr>
          <w:rFonts w:cs="Times New Roman" w:ascii="Times New Roman" w:hAnsi="Times New Roman"/>
        </w:rPr>
        <w:t xml:space="preserve">-я танковая армия освободила 24 июля </w:t>
      </w:r>
      <w:bookmarkStart w:id="0" w:name="YANDEX_39"/>
      <w:bookmarkEnd w:id="0"/>
      <w:r>
        <w:rPr>
          <w:rStyle w:val="Highlighthighlightactive"/>
          <w:rFonts w:cs="Times New Roman" w:ascii="Times New Roman" w:hAnsi="Times New Roman"/>
        </w:rPr>
        <w:t> Люблин </w:t>
      </w:r>
      <w:r>
        <w:rPr>
          <w:rFonts w:cs="Times New Roman" w:ascii="Times New Roman" w:hAnsi="Times New Roman"/>
        </w:rPr>
        <w:t xml:space="preserve"> и вышла к Вмоле в р-не Демблин. 25 июля 1944 г. попытка 16-го танкового корпуса  переправиться через Вислу по железнодорожному мосту у Демблина провалилась. Потери составили 30 танков. Немецким войскам мост удалось своевременно взорвать. 25.07.1944 г. 2-я танковая армия вышла к реке Висла и в результате упорного боя овладела на восточном берегу реки городами Демблин и Пулавы. Войска в период непрерывного наступления с 18 по 28 июля продвинулись с боями от Ковеля до Демблина на 185 км. В период Люблинско-Пражской операции (июль-август 1944 г.) в составе 2-ой Танковой Армии находился 62-й Гвардейский Тяжелый Танковый Полк, имевший 21 танк ИС-2 и 6-й Гвардейский Тяжелый Танковый Полк (21 танк ИС-2). Оба полка очень хорошо проявили себя. </w:t>
      </w:r>
    </w:p>
    <w:p>
      <w:pPr>
        <w:pStyle w:val="Normal"/>
        <w:rPr/>
      </w:pPr>
      <w:r>
        <w:rPr/>
        <w:t>В этих боях 25.07.1944 г. погиб красноармеец, автоматчик Ершов (Ершев) Михаил Григорьевич из 6 отд. гв. тяжелого ТП 2 ТА, уроженец д. Малая Соснов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6" Type="http://schemas.openxmlformats.org/officeDocument/2006/relationships/hyperlink" Target="http://ru.wikipedia.org/wiki/&#1056;&#1099;&#1094;&#1082;&#1080;&#1081;_&#1087;&#1086;&#1074;&#1103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29T11:40:00Z</dcterms:modified>
  <cp:revision>134</cp:revision>
  <dc:subject/>
  <dc:title>                        В ______________________ районный (городской) суд</dc:title>
</cp:coreProperties>
</file>