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rStyle w:val="Highlighthighlightactive"/>
          <w:rFonts w:ascii="Times New Roman" w:hAnsi="Times New Roman" w:cs="Times New Roman"/>
          <w:bCs/>
        </w:rPr>
      </w:pPr>
      <w:r>
        <w:rPr>
          <w:rStyle w:val="Highlighthighlightactive"/>
          <w:rFonts w:eastAsia="Times New Roman" w:cs="Times New Roman" w:ascii="Times New Roman" w:hAnsi="Times New Roman"/>
          <w:b/>
          <w:bCs/>
        </w:rPr>
        <w:t xml:space="preserve"> </w:t>
      </w:r>
      <w:r>
        <w:rPr>
          <w:rStyle w:val="Highlighthighlightactive"/>
          <w:rFonts w:cs="Times New Roman" w:ascii="Times New Roman" w:hAnsi="Times New Roman"/>
          <w:bCs/>
        </w:rPr>
        <w:t xml:space="preserve">Чернышено  - село в  Думиничском  районе Калужской области России. Административный центр Чернышенского сельского поселения. Расположено на левом берегу реки Жиздра, в 13 км от железнодорожной станции Думиничи (на линии Брянск-Сухиничи). </w:t>
      </w:r>
    </w:p>
    <w:p>
      <w:pPr>
        <w:pStyle w:val="Style13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с. ЧЕРНЫШЕНО. БРАТСКАЯ МОГИЛА</w:t>
      </w:r>
      <w:r>
        <w:rPr>
          <w:rFonts w:cs="Times New Roman" w:ascii="Times New Roman" w:hAnsi="Times New Roman"/>
        </w:rPr>
        <w:br/>
        <w:t>    Могила расположена в центре с. Чернышено. Она возникла в апреле 1942 г., когда в нее похоронили советских воинов, погибших в Чернышено и его окрестностях. В 1950-х гг. сюда были перенесены останки погибших из одиночных и небольших братских могил в населенных пунктах Климово, Корнево, Коща, Красная Заря, Лутовня, Осиновое Болото, Притычино и из некоторых у ст. Думиничи. В 1956 г. на могиле был возведен памятник. На изготовленном из кирпича и бетона двухступенчатом постаменте установлена скульптурная группа – фигуры солдата и скорбящей женщины. Могильный холм обложен железобетонными плитами, перед холмом разбит цветник. Могила обнесена металлической оградой и живой изгородью из кустарников и деревьев. В 2001 – 2002 гг. в могилу были дополнительно перезахоронены останки 98 воинов, обнаруженные поисковиками.</w:t>
        <w:br/>
        <w:t>    Всего в могиле похоронено 1100 воинов.</w:t>
      </w:r>
    </w:p>
    <w:p>
      <w:pPr>
        <w:pStyle w:val="Normal"/>
        <w:rPr/>
      </w:pPr>
      <w:r>
        <w:rPr/>
        <w:t xml:space="preserve">  </w:t>
      </w:r>
      <w:r>
        <w:rPr/>
        <w:t xml:space="preserve">К началу лета 1942 г. на московском направлении сформировался классический позиционный фронт. Главные события были на южном крыле советско-германского фронта: Сталинград, Кавказ, Крым. Однако крупные силы Красной Армии вели упорные сражения и на Западном фронте в районе Сухиничского выступа. Пополнение наших войск, дислоцировавшихся на территории Козельского района, осуществлялось по следующей схеме. После короткой военной подготовки в Тульских лагерях, все они следовали </w:t>
      </w:r>
      <w:r>
        <w:rPr>
          <w:rStyle w:val="StrongEmphasis"/>
          <w:b w:val="false"/>
        </w:rPr>
        <w:t xml:space="preserve">эшелонами от Тулы до разъезда «Тупик». Затем маршем выдвигались из Козельска через Дешовки, Березичи, Клюксы и Волконск вплоть до самой передовой на рубеже </w:t>
      </w:r>
      <w:bookmarkStart w:id="0" w:name="YANDEX_19"/>
      <w:bookmarkEnd w:id="0"/>
      <w:r>
        <w:rPr>
          <w:rStyle w:val="Highlighthighlightactive"/>
          <w:b/>
          <w:bCs/>
        </w:rPr>
        <w:t> Чернышено-Трошна-Волосово-Дретово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  <w:r>
        <w:rPr/>
        <w:t>Часть гигантского  театра военных действий на Западном фронте оказалась за лето 1942 года театром целых  нескольких  крупных армейских операций. Болховской (61 Армия, 5-11 июля), Жиздринской (16 Армия, 6-12 июля) и Козельской (16, 61 и 3-я Танковые Армии, 22-29 августа). Кроме того, с 11-19 августа здесь наши войска вынуждены были отражать германский «Вихрь». Эти наступательные действия нашей армии к принципиальным изменениям линии фронта не привели.</w:t>
      </w:r>
    </w:p>
    <w:p>
      <w:pPr>
        <w:pStyle w:val="Normal"/>
        <w:rPr/>
      </w:pPr>
      <w:r>
        <w:rPr/>
        <w:t xml:space="preserve">  </w:t>
      </w:r>
      <w:r>
        <w:rPr/>
        <w:t xml:space="preserve">С 24 по 30 августа </w:t>
      </w:r>
      <w:bookmarkStart w:id="1" w:name="YANDEX_47"/>
      <w:bookmarkEnd w:id="1"/>
      <w:r>
        <w:rPr>
          <w:rStyle w:val="Highlighthighlightactive"/>
        </w:rPr>
        <w:t> 1942 </w:t>
      </w:r>
      <w:r>
        <w:rPr/>
        <w:t xml:space="preserve"> </w:t>
      </w:r>
      <w:bookmarkStart w:id="2" w:name="YANDEX_48"/>
      <w:bookmarkEnd w:id="2"/>
      <w:r>
        <w:rPr>
          <w:rStyle w:val="Highlighthighlightactive"/>
        </w:rPr>
        <w:t>г </w:t>
      </w:r>
      <w:r>
        <w:rPr/>
        <w:t xml:space="preserve">. </w:t>
      </w:r>
      <w:bookmarkStart w:id="3" w:name="YANDEX_49"/>
      <w:bookmarkEnd w:id="3"/>
      <w:r>
        <w:rPr>
          <w:rStyle w:val="Highlighthighlightactive"/>
        </w:rPr>
        <w:t> 217 </w:t>
      </w:r>
      <w:r>
        <w:rPr/>
        <w:t>– я стрелковая дивизия в составе войск 16-й Армии вела активные действия против 134-й пехотной и 17-й танковой дивизии врага в районе Коло</w:t>
        <w:softHyphen/>
        <w:t>дези, Гретня. Противник понес значительный урон в живой силе и технике.</w:t>
        <w:br/>
        <w:t>     Остатки разгромленных частей противника были отброшены на южный берег реки Жиздра. Потери немцев составляли 3500 солдат и офицеров и до 30 подбитых и уничтоженных танков. Впоследствии дивизией был захвачен плацдарм на реке Угра, который сыграл видную роль в удержании ее западного берега.</w:t>
        <w:br/>
        <w:t xml:space="preserve">   С самого начала Отечественной войны и до июля 1943 года, т. е. в течение двадцати месяцев, </w:t>
      </w:r>
      <w:bookmarkStart w:id="4" w:name="YANDEX_50"/>
      <w:bookmarkEnd w:id="4"/>
      <w:r>
        <w:rPr>
          <w:rStyle w:val="Highlighthighlightactive"/>
        </w:rPr>
        <w:t> 217 </w:t>
      </w:r>
      <w:r>
        <w:rPr/>
        <w:t>–я стрелковая ди</w:t>
        <w:softHyphen/>
        <w:t>визия стояла на передовых позициях и при этом сумела полностью сохранить боеспособность. Личным составом было уничтожено свыше десяти тысяч солдат и офице</w:t>
        <w:softHyphen/>
        <w:t>ров против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-я Армия. 217 стрелковая дивизия в ночь на 4.10. 1942 г. приняла участки обороны от частей 322 стрелковой дивизии и занимала фронт (иск.) Чернышено, устье р. Вязовянка, Гретня (24 км юго-вост. Сухинич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3.00 5 октября противник произвёл миномётный налёт по 7 стрелковой роте 740 стрелкового полка, выпущено 7 мин среднего калиб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10.1942 г. артиллерия противника в течение суток вела огонь по районам: Чернышено, Гретня. В 12.00 противник произвёл артиллерийский налёт из тяжелой артиллерии. 217 стрелковая дивизия продолжала оборонять прежние рубе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ИВНАЯ СВОДКА ГЕНЕРАЛЬНОГО ШТАБА КРАСНОЙ АРМИИ № 280</w:t>
        <w:br/>
        <w:t>на 08 ч 00 мин 7 октября 1942 г.</w:t>
      </w:r>
    </w:p>
    <w:p>
      <w:pPr>
        <w:pStyle w:val="Normal"/>
        <w:rPr/>
      </w:pPr>
      <w:r>
        <w:rPr/>
        <w:t>7. Войска Западного фронта, оставаясь на прежних позициях, укрепляли их и вели разведку. На отдельных участках фронта велась редкая артминометная перестрелка с обеих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3.00 06.10 противник произвел минометный налет по 7 стрелковой роте 740 стрелкового полка.</w:t>
      </w:r>
    </w:p>
    <w:p>
      <w:pPr>
        <w:pStyle w:val="Normal"/>
        <w:rPr/>
      </w:pPr>
      <w:r>
        <w:rPr/>
        <w:t>В 12.00 07.10 противник произвел артиллерийский налет из тяжелой артиллерии по району 1 км юго-западнее отметки 178, 4. В 14.30 самолет противника сбросил до 10 бомб на опушку леса севернее Черны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у д. Чернышено Сухиничского района Смоленской области (ныне Думиничский р-н Калужской обл.)  06.10.1942 г. погиб красноармеец Акулов Клавдий Артемович (Артемьевич) из 740 стрелкового полка 217 стрелковой дивизии 16 Армии, уроженец с. Сайгатка.</w:t>
      </w:r>
    </w:p>
    <w:p>
      <w:pPr>
        <w:pStyle w:val="Style13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FFFF00"/>
        </w:rPr>
      </w:pPr>
      <w:r>
        <w:rPr>
          <w:color w:val="FFFF00"/>
        </w:rPr>
        <w:t>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7-23T05:09:00Z</dcterms:modified>
  <cp:revision>137</cp:revision>
  <dc:subject/>
  <dc:title>                        В ______________________ районный (городской) суд</dc:title>
</cp:coreProperties>
</file>